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iCs w:val="false"/>
        </w:rPr>
        <w:t xml:space="preserve">       </w:t>
      </w:r>
      <w:r>
        <w:rPr>
          <w:rFonts w:cs="Arial" w:ascii="Cambria" w:hAnsi="Cambria"/>
          <w:b/>
          <w:iCs w:val="false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 xml:space="preserve">NOVELIZACE PŘEDPISŮ V OBLASTI OCHRANY ZDRAVÍ PŘI PRÁCI“ Hradec Králové </w:t>
      </w:r>
      <w:r>
        <w:rPr>
          <w:rFonts w:cs="Arial" w:ascii="Cambria" w:hAnsi="Cambria"/>
          <w:b/>
          <w:bCs/>
          <w:color w:val="002060"/>
          <w:sz w:val="24"/>
          <w:szCs w:val="24"/>
        </w:rPr>
        <w:t xml:space="preserve">10. 5. 201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laskavě odešlete do 3. 5. 2012 na některý z níže uvedených kontaktů:</w:t>
        <w:br/>
        <w:t>Vodní zdroje Ekomonitor spol. s r.o.</w:t>
        <w:br/>
        <w:t>provozovn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026"/>
        <w:gridCol w:w="3819"/>
      </w:tblGrid>
      <w:tr>
        <w:trPr>
          <w:trHeight w:val="757" w:hRule="exact"/>
        </w:trPr>
        <w:tc>
          <w:tcPr>
            <w:tcW w:w="2587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845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247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587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 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13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62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13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běd </w:t>
            </w:r>
          </w:p>
        </w:tc>
        <w:tc>
          <w:tcPr>
            <w:tcW w:w="3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3591" w:hRule="exac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</w:rPr>
              <w:t>NOVELIZACE PŘEDPISŮ V OBLASTI OCHRANY ZDRAVÍ PŘI PRÁCI“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7625</wp:posOffset>
                      </wp:positionV>
                      <wp:extent cx="127000" cy="95885"/>
                      <wp:effectExtent l="5080" t="5715" r="5080" b="4445"/>
                      <wp:wrapNone/>
                      <wp:docPr id="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5.8pt;margin-top:3.7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oukazuji částku  ………..………… Kč (var. symbol 120510) na účet číslo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-5234530277/0100 KB Chrudim*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</wp:posOffset>
                      </wp:positionV>
                      <wp:extent cx="127000" cy="95885"/>
                      <wp:effectExtent l="5080" t="5715" r="5080" b="4445"/>
                      <wp:wrapNone/>
                      <wp:docPr id="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.8pt;margin-top:2.45pt;width:9.9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………..………… Kč bude uhrazena v hotovosti v den konání akce *                             </w:t>
            </w:r>
          </w:p>
        </w:tc>
      </w:tr>
      <w:tr>
        <w:trPr>
          <w:trHeight w:val="1515" w:hRule="atLeas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32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Vyplněním přihlášky souhlasím se zasíláním elektronické nabídky seminářů a konferencí společnosti VZ Ekomonitor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  <w:br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4BACC6"/>
      <w:sz w:val="28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yrazny">
    <w:name w:val="vyrazny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3:00Z</dcterms:created>
  <dc:creator>Hana Šimánková</dc:creator>
  <dc:description/>
  <dc:language>en-US</dc:language>
  <cp:lastModifiedBy>Hana Šimánková</cp:lastModifiedBy>
  <cp:lastPrinted>2012-04-05T11:03:00Z</cp:lastPrinted>
  <dcterms:modified xsi:type="dcterms:W3CDTF">2012-04-05T09:13:00Z</dcterms:modified>
  <cp:revision>2</cp:revision>
  <dc:subject/>
  <dc:title/>
</cp:coreProperties>
</file>