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ISPOP a ohlašování údajů do IRZ a dále údajů dle zákona o vodách,</w:t>
        <w:br/>
        <w:t>o ochraně ovzduší, o odpadech a obalech“ 26.1.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odešlete nejpozději týden před konáním akce na některý z níže uvedených kontaktů:</w:t>
        <w:br/>
        <w:t>Vodní zdroje Ekomonitor spol. s 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757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3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455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5749925" cy="1194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93"/>
                                    <w:gridCol w:w="1293"/>
                                    <w:gridCol w:w="1293"/>
                                    <w:gridCol w:w="1294"/>
                                    <w:gridCol w:w="1294"/>
                                    <w:gridCol w:w="1294"/>
                                    <w:gridCol w:w="129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VARIABILNÍ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VLOŽNÉ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BĚD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  <w:br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LOŽNÉ A OBĚ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UM</w:t>
                                          <w:br/>
                                          <w:t>KON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ÍSTO</w:t>
                                          <w:br/>
                                          <w:t xml:space="preserve"> KONÁ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minář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.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adec Králové hotel Tereziánský dvů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minář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.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adec Králové Kongresové centrum ALD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94.05pt;mso-wrap-distance-left:0pt;mso-wrap-distance-right:7.05pt;mso-wrap-distance-top:0pt;mso-wrap-distance-bottom:0pt;margin-top:60.8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1293"/>
                              <w:gridCol w:w="1293"/>
                              <w:gridCol w:w="1294"/>
                              <w:gridCol w:w="1294"/>
                              <w:gridCol w:w="1294"/>
                              <w:gridCol w:w="12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OŽNÉ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ĚD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</w:t>
                                    <w:br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LOŽNÉ A OBĚ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UM</w:t>
                                    <w:br/>
                                    <w:t>KONÁNÍ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ÍSTO</w:t>
                                    <w:br/>
                                    <w:t xml:space="preserve"> KO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ID="Rectangle 33" fillcolor="white" stroked="t" o:allowincell="t" style="position:absolute;margin-left:27.45pt;margin-top:13.35pt;width:9.95pt;height:7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Seminář B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1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1.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adec Králové hotel Tereziánský dvů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ID="Rectangle 34" fillcolor="white" stroked="t" o:allowincell="t" style="position:absolute;margin-left:27.45pt;margin-top:12pt;width:9.95pt;height:7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Seminář C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2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1.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adec Králové Kongresové centrum ALD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9545</wp:posOffset>
                      </wp:positionV>
                      <wp:extent cx="127000" cy="95885"/>
                      <wp:effectExtent l="5080" t="5715" r="5080" b="444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7.45pt;margin-top:13.3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2400</wp:posOffset>
                      </wp:positionV>
                      <wp:extent cx="127000" cy="95885"/>
                      <wp:effectExtent l="5080" t="5715" r="5080" b="4445"/>
                      <wp:wrapNone/>
                      <wp:docPr id="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7.45pt;margin-top:12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  „ISPOP a ohlašování údajů do IRZ a dále údajů dle zákona o vodách, o ochraně ovzduší, o odpadech a obalech“</w:t>
              <w:br/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</wp:posOffset>
                      </wp:positionV>
                      <wp:extent cx="127000" cy="95885"/>
                      <wp:effectExtent l="5080" t="5715" r="5080" b="4445"/>
                      <wp:wrapNone/>
                      <wp:docPr id="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5.8pt;margin-top:3.7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ukazuji  částku  ………..………… Kč na účet číslo 19-5234530277/0100 KB Chrudim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127000" cy="95885"/>
                      <wp:effectExtent l="5080" t="5715" r="5080" b="4445"/>
                      <wp:wrapNone/>
                      <wp:docPr id="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8pt;margin-top:2.4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………… Kč bude uhrazena v hotovosti v den konání akce * 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114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yplněním přihlášky souhlasím se zasíláním elektronické nabídky 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  <w:br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BACC6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Hana Šimánková</dc:creator>
  <dc:description/>
  <dc:language>en-US</dc:language>
  <cp:lastModifiedBy>Hana Šimánková</cp:lastModifiedBy>
  <cp:lastPrinted>2012-01-16T10:18:00Z</cp:lastPrinted>
  <dcterms:modified xsi:type="dcterms:W3CDTF">2012-01-16T09:28:00Z</dcterms:modified>
  <cp:revision>3</cp:revision>
  <dc:subject/>
  <dc:title/>
</cp:coreProperties>
</file>