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120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305</wp:posOffset>
            </wp:positionH>
            <wp:positionV relativeFrom="paragraph">
              <wp:posOffset>100965</wp:posOffset>
            </wp:positionV>
            <wp:extent cx="5762625" cy="190500"/>
            <wp:effectExtent l="0" t="0" r="0" b="0"/>
            <wp:wrapNone/>
            <wp:docPr id="1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168pt;margin-top:10.2pt;width:209.35pt;height:20.75pt;mso-wrap-style:none;v-text-anchor:middle" type="_x0000_t136">
            <v:path textpathok="t"/>
            <v:textpath on="t" fitshape="t" string="ZÁVAZNÁ PŘIHLÁŠKA" style="font-family:&quot;Arial Black&quot;;font-size:12pt"/>
            <v:fill o:detectmouseclick="t" color2="#aaaaaa"/>
            <v:stroke color="black" weight="324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0"/>
        <w:ind w:left="703" w:hanging="703"/>
        <w:jc w:val="center"/>
        <w:rPr>
          <w:szCs w:val="24"/>
        </w:rPr>
      </w:pPr>
      <w:r>
        <w:rPr>
          <w:szCs w:val="24"/>
        </w:rPr>
        <w:t xml:space="preserve">na konferenci </w:t>
      </w:r>
      <w:r>
        <w:rPr>
          <w:b/>
          <w:color w:val="76923C"/>
          <w:szCs w:val="24"/>
        </w:rPr>
        <w:t>TĚŽBA A JEJÍ DOPADY NA ŽIVOTNÍ PROSTŘEDÍ IV</w:t>
      </w:r>
    </w:p>
    <w:p>
      <w:pPr>
        <w:pStyle w:val="Normal"/>
        <w:autoSpaceDE w:val="false"/>
        <w:spacing w:lineRule="auto" w:line="264" w:before="0" w:after="0"/>
        <w:ind w:left="703" w:hanging="703"/>
        <w:jc w:val="center"/>
        <w:rPr/>
      </w:pPr>
      <w:r>
        <w:rPr>
          <w:szCs w:val="24"/>
        </w:rPr>
        <w:t xml:space="preserve">vyplňte laskavě (* škrtněte, co se nehodí) a odešlete do </w:t>
      </w:r>
      <w:r>
        <w:rPr>
          <w:b/>
          <w:szCs w:val="24"/>
        </w:rPr>
        <w:t>10. září 2012</w:t>
      </w:r>
      <w:r>
        <w:rPr>
          <w:szCs w:val="24"/>
        </w:rPr>
        <w:t xml:space="preserve"> na adresu:</w:t>
      </w:r>
    </w:p>
    <w:p>
      <w:pPr>
        <w:pStyle w:val="Normal"/>
        <w:autoSpaceDE w:val="false"/>
        <w:spacing w:lineRule="auto" w:line="264" w:before="0" w:after="0"/>
        <w:ind w:left="703" w:hanging="703"/>
        <w:jc w:val="center"/>
        <w:rPr>
          <w:szCs w:val="24"/>
        </w:rPr>
      </w:pPr>
      <w:r>
        <w:rPr>
          <w:szCs w:val="24"/>
        </w:rPr>
        <w:t>Vodní zdroje EKOMONITOR spol. s r.o., Píšťovy 820, 537 01 Chrudim III</w:t>
      </w:r>
    </w:p>
    <w:p>
      <w:pPr>
        <w:pStyle w:val="Normal"/>
        <w:autoSpaceDE w:val="false"/>
        <w:spacing w:lineRule="auto" w:line="264" w:before="0" w:after="0"/>
        <w:ind w:left="703" w:hanging="703"/>
        <w:jc w:val="center"/>
        <w:rPr>
          <w:rStyle w:val="InternetLink"/>
          <w:color w:val="000000"/>
          <w:u w:val="none"/>
        </w:rPr>
      </w:pPr>
      <w:r>
        <w:rPr>
          <w:szCs w:val="24"/>
        </w:rPr>
        <w:t xml:space="preserve">fax 469 682 310, </w:t>
      </w:r>
      <w:hyperlink r:id="rId3">
        <w:r>
          <w:rPr>
            <w:rStyle w:val="InternetLink"/>
            <w:color w:val="548DD4"/>
            <w:szCs w:val="24"/>
          </w:rPr>
          <w:t>klara.kanska@ekomonitor.cz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3000" w:leader="none"/>
        </w:tabs>
        <w:rPr>
          <w:rStyle w:val="InternetLink"/>
          <w:color w:val="000000"/>
          <w:sz w:val="2"/>
          <w:u w:val="none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305</wp:posOffset>
            </wp:positionH>
            <wp:positionV relativeFrom="paragraph">
              <wp:posOffset>8129270</wp:posOffset>
            </wp:positionV>
            <wp:extent cx="5762625" cy="190500"/>
            <wp:effectExtent l="0" t="0" r="0" b="0"/>
            <wp:wrapNone/>
            <wp:docPr id="3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  <w:gridCol w:w="142"/>
                              <w:gridCol w:w="317"/>
                              <w:gridCol w:w="1526"/>
                              <w:gridCol w:w="201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8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itul, jméno, příjmení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18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dresa plátce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 účtu plátce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vyplňují pouze účastníci ze</w:t>
                                  </w:r>
                                  <w:r>
                                    <w:rPr>
                                      <w:rFonts w:cs="Tahoma"/>
                                      <w:color w:val="FF0000"/>
                                    </w:rPr>
                                    <w:t xml:space="preserve"> SR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0000"/>
                                    </w:rPr>
                                    <w:t xml:space="preserve">plátce DPH:   ano  -  ne*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0000"/>
                                    </w:rPr>
                                    <w:t xml:space="preserve">IČ DPH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ložn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20% DP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ez DPH = vložné pro plátce DPH ze 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na celou akc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0</w:t>
                                  </w:r>
                                  <w:r>
                                    <w:rPr>
                                      <w:bCs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na jeden de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0</w:t>
                                  </w:r>
                                  <w:r>
                                    <w:rPr>
                                      <w:bCs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utorské vložn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0,- Kč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. 9. oběd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. 9. společenský večer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. 9. oběd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6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CELKEM VLOŽNÉ A STRAVNÉ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5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řihlašuji se k účasti na konferenci TĚŽBA A JEJÍ DOPADY NA ŽIVOTNÍ PROSTŘEDÍ I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 den ………………… (vyplňte pouze v případě jednodenní úča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ukazuji částku ………..………… Kč (variabilní symbol 120918) na číslo účtu 19-5234530277/0100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240" w:after="24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částka ve výši …………………….…. Kč bude uhrazena v hotovosti v den konání akc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ávazně se přihlašuji k účasti na exkurzi 18. září 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6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76923C"/>
                                    <w:left w:val="single" w:sz="6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n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Souhlasím s tím, že mi společnost VZ Ekomonitor spol. s r.o. bude zasílat informace o pořádaných akcích a vydaných sbornících elektronickou pošt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6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RAZ</w:t>
                                  </w:r>
                                  <w:r>
                                    <w:rPr>
                                      <w:bCs/>
                                    </w:rPr>
                                    <w:t>ÍTKO A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3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6" w:space="0" w:color="76923C"/>
                                    <w:left w:val="single" w:sz="18" w:space="0" w:color="76923C"/>
                                    <w:bottom w:val="single" w:sz="18" w:space="0" w:color="76923C"/>
                                    <w:right w:val="single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hd w:fill="FFFFFF" w:val="clear"/>
                                    </w:rPr>
                                    <w:t>Odesláním závazné přihlášky souhlasím se storno podmínkam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  <w:gridCol w:w="142"/>
                        <w:gridCol w:w="317"/>
                        <w:gridCol w:w="1526"/>
                        <w:gridCol w:w="201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18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itul, jméno, příjmení 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18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dresa plátce 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 účtu plátce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vyplňují pouze účastníci ze</w:t>
                            </w:r>
                            <w:r>
                              <w:rPr>
                                <w:rFonts w:cs="Tahoma"/>
                                <w:color w:val="FF0000"/>
                              </w:rPr>
                              <w:t xml:space="preserve"> SR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color w:val="C00000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</w:rPr>
                              <w:t xml:space="preserve">plátce DPH:   ano  -  ne*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color w:val="C00000"/>
                              </w:rPr>
                            </w:pPr>
                            <w:r>
                              <w:rPr>
                                <w:rFonts w:cs="Tahoma"/>
                                <w:color w:val="C00000"/>
                              </w:rPr>
                              <w:t xml:space="preserve">IČ DPH: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ožné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20% DPH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ez DPH = vložné pro plátce DPH ze S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na celou akci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240</w:t>
                            </w:r>
                            <w:r>
                              <w:rPr>
                                <w:bCs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00,- K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na jeden den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20</w:t>
                            </w:r>
                            <w:r>
                              <w:rPr>
                                <w:bCs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0,- K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torské vložné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0,- Kč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0,- K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. 9. oběd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,- K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. 9. společenský večer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0,- K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. 9. oběd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60,- K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CELKEM VLOŽNÉ A STRAVNÉ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5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7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řihlašuji se k účasti na konferenci TĚŽBA A JEJÍ DOPADY NA ŽIVOTNÍ PROSTŘEDÍ IV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</w:rPr>
                              <w:t>v den ………………… (vyplňte pouze v případě jednodenní úča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oukazuji částku ………..………… Kč (variabilní symbol 120918) na číslo účtu 19-5234530277/0100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240"/>
                              <w:ind w:left="714" w:hanging="357"/>
                              <w:rPr/>
                            </w:pPr>
                            <w:r>
                              <w:rPr>
                                <w:bCs/>
                              </w:rPr>
                              <w:t>částka ve výši …………………….…. Kč bude uhrazena v hotovosti v den konání akce *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Závazně se přihlašuji k účasti na exkurzi 18. září 201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6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76923C"/>
                              <w:left w:val="single" w:sz="6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ne*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ouhlasím s tím, že mi společnost VZ Ekomonitor spol. s r.o. bude zasílat informace o pořádaných akcích a vydaných sbornících elektronickou poštou.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6" w:space="0" w:color="76923C"/>
                              <w:right w:val="single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RAZ</w:t>
                            </w:r>
                            <w:r>
                              <w:rPr>
                                <w:bCs/>
                              </w:rPr>
                              <w:t>ÍTKO 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3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6" w:space="0" w:color="76923C"/>
                              <w:left w:val="single" w:sz="18" w:space="0" w:color="76923C"/>
                              <w:bottom w:val="single" w:sz="18" w:space="0" w:color="76923C"/>
                              <w:right w:val="single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hd w:fill="FFFFFF" w:val="clear"/>
                              </w:rPr>
                              <w:t>Odesláním závazné přihlášky souhlasím se storno podmínkam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0" w:after="0"/>
      <w:outlineLvl w:val="6"/>
    </w:pPr>
    <w:rPr>
      <w:rFonts w:ascii="Tw Cen MT" w:hAnsi="Tw Cen MT" w:eastAsia="Times New Roman" w:cs="Times New Roman"/>
      <w:smallCaps/>
      <w:color w:val="000000"/>
      <w:spacing w:val="10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F7B615"/>
      <w:u w:val="single"/>
    </w:rPr>
  </w:style>
  <w:style w:type="character" w:styleId="Zkladntext2Char">
    <w:name w:val="Základní text 2 Char"/>
    <w:basedOn w:val="Standardnpsmoodstavce"/>
    <w:qFormat/>
    <w:rPr>
      <w:rFonts w:ascii="Tw Cen MT" w:hAnsi="Tw Cen MT" w:eastAsia="Times New Roman" w:cs="Times New Roman"/>
      <w:sz w:val="23"/>
      <w:szCs w:val="23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7Char">
    <w:name w:val="Nadpis 7 Char"/>
    <w:basedOn w:val="Standardnpsmoodstavce"/>
    <w:qFormat/>
    <w:rPr>
      <w:rFonts w:ascii="Tw Cen MT" w:hAnsi="Tw Cen MT" w:eastAsia="Times New Roman" w:cs="Times New Roman"/>
      <w:smallCaps/>
      <w:color w:val="000000"/>
      <w:spacing w:val="10"/>
      <w:sz w:val="23"/>
      <w:szCs w:val="23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eorgia" w:hAnsi="Georgia" w:eastAsia="Times New Roman" w:cs="Times New Roman"/>
      <w:color w:val="FF0000"/>
      <w:kern w:val="2"/>
      <w:sz w:val="17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w Cen MT" w:hAnsi="Tw Cen MT" w:eastAsia="Times New Roman" w:cs="Times New Roman"/>
      <w:sz w:val="23"/>
      <w:szCs w:val="23"/>
    </w:rPr>
  </w:style>
  <w:style w:type="paragraph" w:styleId="Adresa">
    <w:name w:val="Adresa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val="en-US" w:bidi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ra.kanska@ekomonitor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3:00Z</dcterms:created>
  <dc:creator>Klára Kánská</dc:creator>
  <dc:description/>
  <cp:keywords/>
  <dc:language>en-US</dc:language>
  <cp:lastModifiedBy>Klára Kánská</cp:lastModifiedBy>
  <cp:lastPrinted>2012-07-10T10:15:00Z</cp:lastPrinted>
  <dcterms:modified xsi:type="dcterms:W3CDTF">2012-07-11T05:33:00Z</dcterms:modified>
  <cp:revision>2</cp:revision>
  <dc:subject/>
  <dc:title/>
</cp:coreProperties>
</file>