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065</wp:posOffset>
            </wp:positionH>
            <wp:positionV relativeFrom="paragraph">
              <wp:posOffset>-765175</wp:posOffset>
            </wp:positionV>
            <wp:extent cx="2197735" cy="1042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935</wp:posOffset>
                </wp:positionH>
                <wp:positionV relativeFrom="paragraph">
                  <wp:posOffset>-410845</wp:posOffset>
                </wp:positionV>
                <wp:extent cx="48260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6"/>
                                <w:szCs w:val="28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238AA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238AAF"/>
                                <w:sz w:val="36"/>
                                <w:szCs w:val="28"/>
                              </w:rPr>
                              <w:t>NAKLÁDÁNÍ SE STAVEBNÍMI                                               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hadow/>
                                <w:color w:val="5CBDD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3.25pt;mso-wrap-distance-left:9.05pt;mso-wrap-distance-right:9.05pt;mso-wrap-distance-top:0pt;mso-wrap-distance-bottom:0pt;margin-top:-32.35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6"/>
                          <w:szCs w:val="28"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238AAF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238AAF"/>
                          <w:sz w:val="36"/>
                          <w:szCs w:val="28"/>
                        </w:rPr>
                        <w:t>NAKLÁDÁNÍ SE STAVEBNÍMI                                               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hadow/>
                          <w:color w:val="5CBDD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-175895</wp:posOffset>
                </wp:positionV>
                <wp:extent cx="2145665" cy="373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Přihlášku odešlete laskavě do               2.11.2009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odní zdroje Ekomonitor                         spol. s 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íšťovy 820, 537 01 Chrudim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ax 469 682 3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color w:val="FFFFFF"/>
                                  <w:szCs w:val="28"/>
                                </w:rPr>
                                <w:t>halousk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Cs w:val="28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Cs w:val="28"/>
                                <w:u w:val="single"/>
                              </w:rPr>
                              <w:t>havl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93.8pt;mso-wrap-distance-left:9.05pt;mso-wrap-distance-right:9.05pt;mso-wrap-distance-top:0pt;mso-wrap-distance-bottom:0pt;margin-top:-13.8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0"/>
                          <w:szCs w:val="30"/>
                          <w:u w:val="single"/>
                        </w:rPr>
                        <w:t>Přihlášku odešlete laskavě do               2.11.2009 na adresu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Vodní zdroje Ekomonitor                         spol. s r.o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Píšťovy 820, 537 01 Chrudim III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Cambria" w:hAnsi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fax 469 682 3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Tahoma" w:ascii="Cambria" w:hAnsi="Cambria"/>
                            <w:b/>
                            <w:color w:val="FFFFFF"/>
                            <w:szCs w:val="28"/>
                          </w:rPr>
                          <w:t>halouskova@ekomonitor.cz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Cs w:val="28"/>
                        </w:rPr>
                        <w:t>neb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Cs w:val="28"/>
                          <w:u w:val="single"/>
                        </w:rPr>
                        <w:t>havlova@ekomonitor.cz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735330</wp:posOffset>
                </wp:positionV>
                <wp:extent cx="5019040" cy="7720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66"/>
                              <w:gridCol w:w="38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38AA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ul, jméno                   a příjmení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a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Vyplněním přihlášky souhlasím se zasíláním elektronické nabídky                    seminářů a konferencí společnosti VZ Eko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7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ihlašuji se k účasti na semináři s názv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hadow/>
                                      <w:color w:val="238AA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hadow/>
                                      <w:color w:val="238AAF"/>
                                      <w:sz w:val="24"/>
                                      <w:szCs w:val="28"/>
                                    </w:rPr>
                                    <w:t>NAKLÁDÁNÍ SE STAVEBNÍMI A DEMOLIČNÍMI ODP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(+ stravné) ve výši ………………… uhradí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řevodem na účet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9-5234530277/01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 variabilním symbolem 091109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56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(+ stravné) ve výši ……………….. uhrad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 hotovosti u registra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4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7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ítko a podpis objednatele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07.95pt;mso-wrap-distance-left:7.05pt;mso-wrap-distance-right:7.05pt;mso-wrap-distance-top:0pt;mso-wrap-distance-bottom:0pt;margin-top:57.9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266"/>
                        <w:gridCol w:w="380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38AA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itul, jméno                   a příjmení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dresa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24"/>
                                <w:szCs w:val="24"/>
                              </w:rPr>
                              <w:t>Vyplněním přihlášky souhlasím se zasíláním elektronické nabídky                    seminářů a konferencí společnosti VZ Ekomonitor.</w:t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7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Přihlašuji se k účasti na semináři s náz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238AA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238AAF"/>
                                <w:sz w:val="24"/>
                                <w:szCs w:val="28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(+ stravné) ve výši ………………… uhradí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řevodem na účet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-5234530277/010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 variabilním symbolem 091109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(+ stravné) ve výši ……………….. uhrad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 hotovosti u registrace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480,- K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7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Razítko a podpis objednatele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8603615</wp:posOffset>
                </wp:positionV>
                <wp:extent cx="26955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77.4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1.25pt;height:47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238AAF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vlova@ekomonitor.cz" TargetMode="External"/><Relationship Id="rId4" Type="http://schemas.openxmlformats.org/officeDocument/2006/relationships/hyperlink" Target="mailto:havlova@ekomonito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5:00Z</dcterms:created>
  <dc:creator>Havlová Jana</dc:creator>
  <dc:description/>
  <cp:keywords/>
  <dc:language>en-US</dc:language>
  <cp:lastModifiedBy>Havlová Jana</cp:lastModifiedBy>
  <cp:lastPrinted>2009-09-10T07:44:00Z</cp:lastPrinted>
  <dcterms:modified xsi:type="dcterms:W3CDTF">2009-09-10T05:46:00Z</dcterms:modified>
  <cp:revision>3</cp:revision>
  <dc:subject/>
  <dc:title/>
</cp:coreProperties>
</file>