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14300</wp:posOffset>
                </wp:positionV>
                <wp:extent cx="64960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89pt;mso-wrap-distance-left:9.05pt;mso-wrap-distance-right:9.05pt;mso-wrap-distance-top:0pt;mso-wrap-distance-bottom:0pt;margin-top:9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Cambria" w:hAnsi="Cambria" w:cs="Tahoma"/>
          <w:b/>
          <w:b/>
          <w:sz w:val="36"/>
          <w:szCs w:val="28"/>
        </w:rPr>
      </w:pPr>
      <w:r>
        <w:rPr>
          <w:rFonts w:cs="Tahoma" w:ascii="Cambria" w:hAnsi="Cambria"/>
          <w:b/>
          <w:sz w:val="36"/>
          <w:szCs w:val="28"/>
        </w:rPr>
        <w:t>ZÁVAZNÁ PŘIHLÁŠK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05685</wp:posOffset>
                </wp:positionV>
                <wp:extent cx="6005830" cy="892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92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1438"/>
                              <w:gridCol w:w="4795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ul, jméno a příjmení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resa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. účtu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Vyplněním přihlášky souhlasím se zasíláním elektronické nabídky seminářů a konferencí společnosti VZ Ekomon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řihlašuji se k účasti na semináři s názv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hadow/>
                                      <w:color w:val="FF0000"/>
                                      <w:sz w:val="24"/>
                                      <w:szCs w:val="28"/>
                                    </w:rPr>
                                    <w:t>PRÁVNÍ PŘEDPISY A PRAKTICKÉ ZKUŠENOSTI S NAKLÁDÁNÍM                                                          S ODPADY ZE ZDRAVOTNICKÝCH A SOCIÁLNÍCH ZAŘÍZ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51" w:hanging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(+ stravné) ve výši ………………… uhradím převodem na účet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9-5234530277/0100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 variabilním symbolem 100127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851" w:hanging="360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ložné (+ stravné) ve výši ……………….. uhrad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 hotovosti u registra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.5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zítko a podpis objednatele, da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98550" cy="3139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0" cy="313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702.4pt;mso-wrap-distance-left:0pt;mso-wrap-distance-right:7.1pt;mso-wrap-distance-top:0pt;mso-wrap-distance-bottom:0pt;margin-top:18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1438"/>
                        <w:gridCol w:w="4795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itul, jméno a příjmení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dresa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č. účtu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24"/>
                                <w:szCs w:val="24"/>
                              </w:rPr>
                              <w:t>Vyplněním přihlášky souhlasím se zasíláním elektronické nabídky seminářů a konferencí společnosti VZ Ekomonitor.</w:t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Přihlašuji se k účasti na semináři s názv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8"/>
                              </w:rPr>
                              <w:t>PRÁVNÍ PŘEDPISY A PRAKTICKÉ ZKUŠENOSTI S NAKLÁDÁNÍM                                                          S ODPADY ZE ZDRAVOTNICKÝCH A SOCIÁLNÍCH ZA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51" w:hanging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(+ stravné) ve výši ………………… uhradím převodem na účet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9-5234530277/0100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 variabilním symbolem 100127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51" w:hanging="360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ložné (+ stravné) ve výši ……………….. uhrad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 hotovosti u registrace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.580,- K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Razítko a podpis objednatele, dat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8550" cy="3139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  <w:t>na seminář</w:t>
      </w:r>
    </w:p>
    <w:p>
      <w:pPr>
        <w:pStyle w:val="Normal"/>
        <w:spacing w:lineRule="auto" w:line="240" w:before="0" w:after="0"/>
        <w:ind w:right="999" w:hanging="330"/>
        <w:jc w:val="center"/>
        <w:rPr>
          <w:b/>
          <w:b/>
          <w:shadow/>
          <w:color w:val="FF0000"/>
          <w:sz w:val="32"/>
        </w:rPr>
      </w:pPr>
      <w:r>
        <w:rPr>
          <w:b/>
          <w:shadow/>
          <w:color w:val="FF0000"/>
          <w:sz w:val="32"/>
        </w:rPr>
        <w:t>PRÁVNÍ PŘEDPISY A PRAKTICKÉ ZKUŠENOSTI</w:t>
      </w:r>
    </w:p>
    <w:p>
      <w:pPr>
        <w:pStyle w:val="Normal"/>
        <w:spacing w:lineRule="auto" w:line="240" w:before="0" w:after="0"/>
        <w:ind w:right="999" w:hanging="0"/>
        <w:jc w:val="center"/>
        <w:rPr/>
      </w:pPr>
      <w:r>
        <w:rPr>
          <w:b/>
          <w:shadow/>
          <w:color w:val="FF0000"/>
          <w:sz w:val="32"/>
        </w:rPr>
        <w:t>S NAKLÁDÁNÍM S ODPADY</w:t>
      </w:r>
    </w:p>
    <w:p>
      <w:pPr>
        <w:pStyle w:val="Normal"/>
        <w:spacing w:lineRule="auto" w:line="240" w:before="0" w:after="0"/>
        <w:ind w:right="999" w:hanging="0"/>
        <w:jc w:val="center"/>
        <w:rPr/>
      </w:pPr>
      <w:r>
        <w:rPr>
          <w:b/>
          <w:shadow/>
          <w:color w:val="FF0000"/>
          <w:sz w:val="32"/>
        </w:rPr>
        <w:t>ZE ZDRAVOTNICKÝCH A SOCIÁLNÍCH ZAŘÍZENÍ</w:t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ášku laskavě odešlete do 22.1.2010</w:t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adresu Vodní zdroje Ekomonitor spol. s r.o., Píšťovy 820,</w:t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37 01 Chrudim III, fax 469 682 310, e-mail: halouskova@ekomonitor.c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Nehodící se škrtn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Nehodící se škrt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0" w:gutter="0" w:header="0" w:top="14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2.5pt;height:1317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326pt;height:326pt" o:bullet="t">
        <v:imagedata r:id="rId3" o:title=""/>
      </v:shape>
    </w:pict>
  </w:numPicBullet>
  <w:numPicBullet w:numPicBulletId="3">
    <w:pict>
      <v:shape style="width:234.4pt;height:829.3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E62C00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Havlová Jana</dc:creator>
  <dc:description/>
  <cp:keywords/>
  <dc:language>en-US</dc:language>
  <cp:lastModifiedBy>Halousková</cp:lastModifiedBy>
  <cp:lastPrinted>2009-11-11T11:43:00Z</cp:lastPrinted>
  <dcterms:modified xsi:type="dcterms:W3CDTF">2009-11-17T09:19:00Z</dcterms:modified>
  <cp:revision>3</cp:revision>
  <dc:subject/>
  <dc:title/>
</cp:coreProperties>
</file>