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6633" stroked="t" o:allowincell="f" style="position:absolute;margin-left:81pt;margin-top:18pt;width:359.95pt;height:32.75pt;mso-wrap-style:none;v-text-anchor:middle" type="_x0000_t136">
            <v:path textpathok="t"/>
            <v:textpath on="t" fitshape="t" string="ZÁVAZNÁ PŘIHLÁŠKA" style="font-family:&quot;Arial Black&quot;;font-size:16pt"/>
            <v:fill o:detectmouseclick="t" type="solid" color2="#6699cc"/>
            <v:stroke color="#996633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A SEMINÁŘ ROPNÉ LÁTKY V ŽIVOTNÍM PROSTŘEDÍ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řihlášku laskavě odešlete do 5.1.2011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a adresu Vodní zdroje Ekomonitor spol. s r.o., Píšťovy 820, 537 01 Chrudim III,</w:t>
      </w:r>
    </w:p>
    <w:p>
      <w:pPr>
        <w:pStyle w:val="Normal"/>
        <w:spacing w:before="0" w:after="0"/>
        <w:jc w:val="center"/>
        <w:rPr/>
      </w:pPr>
      <w:r>
        <w:rPr/>
        <w:t>tel. 469 682 303 – 305, fax 469 682 310, e-mail: halouskova@ekomonitor.cz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20"/>
        <w:gridCol w:w="2582"/>
        <w:gridCol w:w="2680"/>
      </w:tblGrid>
      <w:tr>
        <w:trPr>
          <w:trHeight w:val="681" w:hRule="atLeast"/>
        </w:trPr>
        <w:tc>
          <w:tcPr>
            <w:tcW w:w="2719" w:type="dxa"/>
            <w:tcBorders>
              <w:top w:val="single" w:sz="36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itul, jméno a příjmení</w:t>
            </w:r>
          </w:p>
        </w:tc>
        <w:tc>
          <w:tcPr>
            <w:tcW w:w="7382" w:type="dxa"/>
            <w:gridSpan w:val="3"/>
            <w:tcBorders>
              <w:top w:val="single" w:sz="36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adresa plátce</w:t>
            </w:r>
          </w:p>
          <w:p>
            <w:pPr>
              <w:pStyle w:val="Normal"/>
              <w:spacing w:before="28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(firmy)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č. účtu plátce</w:t>
            </w:r>
          </w:p>
          <w:p>
            <w:pPr>
              <w:pStyle w:val="Normal"/>
              <w:spacing w:before="28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DIČ (IČO)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elefon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e-mail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Vyplněním přihlášky souhlasím se zasíláním elektronické nabídky                                                              seminářů a konferencí společnosti VZ Ekomonitor.</w:t>
            </w:r>
          </w:p>
        </w:tc>
      </w:tr>
      <w:tr>
        <w:trPr>
          <w:trHeight w:val="2040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Přihlašuji se k účasti na semináři ROPNÉ LÁTKY V ŽIVOTNÍM PROSTŘEDÍ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a objednávám* - neobjednávám* oběd .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hanging="540"/>
              <w:contextualSpacing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Vložné ve výši 1600 Kč a částku za oběd Kč 90,-* uhradím převodem na účet                                        19-5234530277/0100 s variabilním symbolem 110112*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hanging="540"/>
              <w:contextualSpacing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Vložné ve výši 1600 Kč a částku za oběd Kč 90,-* uhradím v hotovosti                  u registrace.</w:t>
            </w:r>
          </w:p>
          <w:p>
            <w:pPr>
              <w:pStyle w:val="Odstavecseseznamem"/>
              <w:spacing w:lineRule="auto" w:line="240" w:before="0" w:after="0"/>
              <w:ind w:left="720" w:hanging="540"/>
              <w:contextualSpacing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Odstavecseseznamem"/>
              <w:spacing w:lineRule="auto" w:line="240" w:before="0" w:after="0"/>
              <w:ind w:left="720" w:hanging="540"/>
              <w:contextualSpacing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elkem uhradím částku ................... Kč.</w:t>
            </w:r>
          </w:p>
        </w:tc>
      </w:tr>
      <w:tr>
        <w:trPr>
          <w:trHeight w:val="944" w:hRule="exac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Žádám o dopravu od nádraží ČD/ČSAD        v Chrudimi do areálu firmy Ekomonitor (odjezd od budovy ČD v 8.40 hod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ano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e*</w:t>
            </w:r>
          </w:p>
        </w:tc>
      </w:tr>
      <w:tr>
        <w:trPr>
          <w:trHeight w:val="1855" w:hRule="exac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Razítko a podpis objednatele, datum: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>
          <w:vanish/>
        </w:rPr>
      </w:pPr>
      <w:r>
        <w:rPr>
          <w:rFonts w:cs="Arial Black" w:ascii="Arial Black" w:hAnsi="Arial Black"/>
          <w:i/>
        </w:rPr>
        <w:t>* Nehodící se laskavě škrtněte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43634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 Black" w:hAnsi="Arial Black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color w:val="2121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color w:val="21212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4:00Z</dcterms:created>
  <dc:creator>Halousková</dc:creator>
  <dc:description/>
  <cp:keywords/>
  <dc:language>en-US</dc:language>
  <cp:lastModifiedBy>Halousková</cp:lastModifiedBy>
  <cp:lastPrinted>2010-11-08T14:29:00Z</cp:lastPrinted>
  <dcterms:modified xsi:type="dcterms:W3CDTF">2010-11-17T09:55:00Z</dcterms:modified>
  <cp:revision>3</cp:revision>
  <dc:subject/>
  <dc:title/>
</cp:coreProperties>
</file>