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129540</wp:posOffset>
            </wp:positionV>
            <wp:extent cx="128016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-518795</wp:posOffset>
                </wp:positionV>
                <wp:extent cx="493395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"/>
                              <w:rPr>
                                <w:rFonts w:ascii="Cambria" w:hAnsi="Cambria" w:cs="Cambria"/>
                                <w:color w:val="2B3616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28"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Subtitle"/>
                              <w:spacing w:before="0" w:after="6"/>
                              <w:rPr>
                                <w:rFonts w:ascii="Cambria" w:hAnsi="Cambria" w:cs="Cambria"/>
                                <w:color w:val="2B3616"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2"/>
                              </w:rPr>
                              <w:t xml:space="preserve">VYUŽITÍ BIOMASY LESNÍCH DŘEVIN                                                       PRO ENERGETICKÉ ÚČELY A DALŠÍ ZPRACOVÁ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2B3616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B3616"/>
                                <w:sz w:val="24"/>
                              </w:rPr>
                              <w:t>Odešlete laskavě na adres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2B3616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24"/>
                              </w:rPr>
                              <w:t>Vodní zdroje Ekomonitor s.r.o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2B3616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24"/>
                              </w:rPr>
                              <w:t>Píšťovy 820, 537 01 Chrudim III, fax 469 682 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2B3616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2B36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2B3616"/>
                                <w:sz w:val="24"/>
                              </w:rPr>
                              <w:t xml:space="preserve">e-mail: jana.vesela@ekomonitor.cz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2B3616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B361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40.25pt;mso-wrap-distance-left:9.05pt;mso-wrap-distance-right:9.05pt;mso-wrap-distance-top:0pt;mso-wrap-distance-bottom:0pt;margin-top:-40.85pt;mso-position-vertical-relative:text;margin-left:-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0" w:after="6"/>
                        <w:rPr>
                          <w:rFonts w:ascii="Cambria" w:hAnsi="Cambria" w:cs="Cambria"/>
                          <w:color w:val="2B3616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28"/>
                        </w:rPr>
                        <w:t>závazná přihláška</w:t>
                      </w:r>
                    </w:p>
                    <w:p>
                      <w:pPr>
                        <w:pStyle w:val="Subtitle"/>
                        <w:spacing w:before="0" w:after="6"/>
                        <w:rPr>
                          <w:rFonts w:ascii="Cambria" w:hAnsi="Cambria" w:cs="Cambria"/>
                          <w:color w:val="2B3616"/>
                          <w:sz w:val="12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2"/>
                        </w:rPr>
                        <w:t xml:space="preserve">VYUŽITÍ BIOMASY LESNÍCH DŘEVIN                                                       PRO ENERGETICKÉ ÚČELY A DALŠÍ ZPRACOVÁN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2B3616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B3616"/>
                          <w:sz w:val="24"/>
                        </w:rPr>
                        <w:t>Odešlete laskavě na adres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2B3616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24"/>
                        </w:rPr>
                        <w:t>Vodní zdroje Ekomonitor s.r.o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2B3616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24"/>
                        </w:rPr>
                        <w:t>Píšťovy 820, 537 01 Chrudim III, fax 469 682 3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2B3616"/>
                          <w:sz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2B3616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2B3616"/>
                          <w:sz w:val="24"/>
                        </w:rPr>
                        <w:t xml:space="preserve">e-mail: jana.vesela@ekomonitor.cz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2B3616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2B361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38430" distL="114935" distR="114300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-828040</wp:posOffset>
            </wp:positionV>
            <wp:extent cx="2176145" cy="10473055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"/>
        <w:gridCol w:w="1241"/>
        <w:gridCol w:w="1418"/>
        <w:gridCol w:w="1559"/>
        <w:gridCol w:w="1556"/>
      </w:tblGrid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, jméno                a příjmení</w:t>
            </w:r>
          </w:p>
        </w:tc>
        <w:tc>
          <w:tcPr>
            <w:tcW w:w="5774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2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 xml:space="preserve">adresa plát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(firmy)</w:t>
            </w:r>
          </w:p>
        </w:tc>
        <w:tc>
          <w:tcPr>
            <w:tcW w:w="5774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č. účtu plátce</w:t>
            </w:r>
          </w:p>
        </w:tc>
        <w:tc>
          <w:tcPr>
            <w:tcW w:w="5774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 xml:space="preserve">DIČ (IČO) </w:t>
            </w:r>
          </w:p>
        </w:tc>
        <w:tc>
          <w:tcPr>
            <w:tcW w:w="5774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telefon</w:t>
            </w:r>
          </w:p>
        </w:tc>
        <w:tc>
          <w:tcPr>
            <w:tcW w:w="5774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e-mail</w:t>
            </w:r>
          </w:p>
        </w:tc>
        <w:tc>
          <w:tcPr>
            <w:tcW w:w="5774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24275</wp:posOffset>
                      </wp:positionH>
                      <wp:positionV relativeFrom="page">
                        <wp:posOffset>247650</wp:posOffset>
                      </wp:positionV>
                      <wp:extent cx="2042795" cy="4025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795" cy="402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</w:rPr>
                                    <w:t>INFORMACE                         A PŘI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28"/>
                                    </w:rPr>
                                    <w:t>Jana VESEL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8"/>
                                    </w:rPr>
                                    <w:t>Vodní zdroje  Ekomonitor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8"/>
                                    </w:rPr>
                                    <w:t>Píšťovy 820                             537 01 Chrudi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8"/>
                                    </w:rPr>
                                    <w:t>tel.: 469 682 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8"/>
                                    </w:rPr>
                                    <w:t>přímá linka: 469 318 4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8"/>
                                    </w:rPr>
                                    <w:t>mobil: 725 559 9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6"/>
                                      <w:szCs w:val="26"/>
                                    </w:rPr>
                                    <w:t>jana.vesela@ekomonitor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5pt;height:316.95pt;mso-wrap-distance-left:9.05pt;mso-wrap-distance-right:9.05pt;mso-wrap-distance-top:0pt;mso-wrap-distance-bottom:0pt;margin-top:19.5pt;mso-position-vertical-relative:page;margin-left:29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INFORMACE                         A PŘI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</w:rPr>
                              <w:t>Jana VESE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</w:rPr>
                              <w:t>Vodní zdroje  Ekomonitor spol. s 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</w:rPr>
                              <w:t>Píšťovy 820                             537 01 Chrudi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</w:rPr>
                              <w:t>tel.: 469 682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</w:rPr>
                              <w:t>přímá linka: 469 318 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</w:rPr>
                              <w:t>mobil: 725 559 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</w:rPr>
                              <w:t xml:space="preserve">e-mail: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6"/>
                                <w:szCs w:val="26"/>
                              </w:rPr>
                              <w:t>jana.vesela@ekomonitor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26" w:type="dxa"/>
            <w:gridSpan w:val="6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B3616"/>
                <w:sz w:val="24"/>
                <w:szCs w:val="24"/>
              </w:rPr>
              <w:t>Vyplněním přihlášky souhlasím se zasíláním elektronické nabídky seminářů a konferencí společnosti VZ  Ekomonitor Chrudim.</w:t>
            </w:r>
          </w:p>
        </w:tc>
      </w:tr>
      <w:tr>
        <w:trPr/>
        <w:tc>
          <w:tcPr>
            <w:tcW w:w="7726" w:type="dxa"/>
            <w:gridSpan w:val="6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 xml:space="preserve">Přihlašuji se k účasti na seminá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8000"/>
                <w:sz w:val="24"/>
                <w:szCs w:val="24"/>
              </w:rPr>
              <w:t xml:space="preserve">VYUŽITÍ BIOMASY LESNÍCH DŘEVIN                                                                                      PRO ENERGETICKÉ ÚČELY A DALŠÍ ZPRACOVÁNÍ </w:t>
            </w:r>
          </w:p>
        </w:tc>
      </w:tr>
      <w:tr>
        <w:trPr/>
        <w:tc>
          <w:tcPr>
            <w:tcW w:w="17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B3616"/>
                <w:position w:val="-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>akce</w:t>
            </w:r>
          </w:p>
        </w:tc>
        <w:tc>
          <w:tcPr>
            <w:tcW w:w="141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B3616"/>
                <w:position w:val="-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>vložné vč. 20% DPH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B3616"/>
                <w:position w:val="-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>variabilní symbol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B3616"/>
                <w:position w:val="-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>datum konání</w:t>
            </w:r>
          </w:p>
        </w:tc>
        <w:tc>
          <w:tcPr>
            <w:tcW w:w="155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 xml:space="preserve">místo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2B3616"/>
                <w:position w:val="-6"/>
                <w:sz w:val="24"/>
                <w:szCs w:val="24"/>
              </w:rPr>
              <w:t xml:space="preserve">konání </w:t>
            </w:r>
          </w:p>
        </w:tc>
      </w:tr>
      <w:tr>
        <w:trPr/>
        <w:tc>
          <w:tcPr>
            <w:tcW w:w="17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3616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color w:val="2B36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B3616"/>
                <w:sz w:val="24"/>
                <w:szCs w:val="24"/>
              </w:rPr>
              <w:t>Seminář A</w:t>
            </w:r>
          </w:p>
        </w:tc>
        <w:tc>
          <w:tcPr>
            <w:tcW w:w="141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800,- Kč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100629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29. 6. 2010</w:t>
            </w:r>
          </w:p>
        </w:tc>
        <w:tc>
          <w:tcPr>
            <w:tcW w:w="155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17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3616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color w:val="2B36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B3616"/>
                <w:sz w:val="24"/>
                <w:szCs w:val="24"/>
              </w:rPr>
              <w:t>Seminář B</w:t>
            </w:r>
          </w:p>
        </w:tc>
        <w:tc>
          <w:tcPr>
            <w:tcW w:w="141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800,- Kč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100916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16. 9.2010</w:t>
            </w:r>
          </w:p>
        </w:tc>
        <w:tc>
          <w:tcPr>
            <w:tcW w:w="155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7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B3616"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color w:val="2B36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2B3616"/>
                <w:sz w:val="24"/>
                <w:szCs w:val="24"/>
              </w:rPr>
              <w:t>Seminář C</w:t>
            </w:r>
          </w:p>
        </w:tc>
        <w:tc>
          <w:tcPr>
            <w:tcW w:w="141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800,- Kč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101026</w:t>
            </w:r>
          </w:p>
        </w:tc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26. 10. 2010</w:t>
            </w:r>
          </w:p>
        </w:tc>
        <w:tc>
          <w:tcPr>
            <w:tcW w:w="155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2B3616"/>
                <w:sz w:val="24"/>
                <w:szCs w:val="24"/>
              </w:rPr>
              <w:t>Litomyšl</w:t>
            </w:r>
          </w:p>
        </w:tc>
      </w:tr>
      <w:tr>
        <w:trPr>
          <w:trHeight w:val="1474" w:hRule="atLeast"/>
        </w:trPr>
        <w:tc>
          <w:tcPr>
            <w:tcW w:w="7726" w:type="dxa"/>
            <w:gridSpan w:val="6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poukazuji  vložné na č.ú.  19-5234530277/0100 KB Chrudim*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vložné bude uhrazeno v hotovosti na místě konání semináře*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2B3616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(var. symbol ……………… )  částku  ………………  Kč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B36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7726" w:type="dxa"/>
            <w:gridSpan w:val="6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B361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46245</wp:posOffset>
                  </wp:positionH>
                  <wp:positionV relativeFrom="paragraph">
                    <wp:posOffset>1088390</wp:posOffset>
                  </wp:positionV>
                  <wp:extent cx="1286510" cy="1664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color w:val="2B3616"/>
                <w:sz w:val="24"/>
                <w:szCs w:val="24"/>
              </w:rPr>
              <w:t>Datum, razítko a podpis</w:t>
            </w:r>
          </w:p>
        </w:tc>
      </w:tr>
    </w:tbl>
    <w:p>
      <w:pPr>
        <w:pStyle w:val="Normal"/>
        <w:spacing w:before="0" w:after="200"/>
        <w:ind w:left="1004" w:hanging="0"/>
        <w:rPr/>
      </w:pPr>
      <w:r>
        <w:rPr>
          <w:rFonts w:eastAsia="Cambria" w:cs="Cambria" w:ascii="Cambria" w:hAnsi="Cambria"/>
          <w:i/>
        </w:rPr>
        <w:t xml:space="preserve">                   </w:t>
      </w:r>
      <w:r>
        <w:rPr>
          <w:rFonts w:cs="Cambria" w:ascii="Cambria" w:hAnsi="Cambria"/>
          <w:i/>
        </w:rPr>
        <w:t>*Nehodící se škrtně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ADFM+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color w:val="212120"/>
      <w:kern w:val="2"/>
      <w:sz w:val="16"/>
      <w:szCs w:val="1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b/>
      <w:smallCaps/>
      <w:sz w:val="16"/>
      <w:szCs w:val="24"/>
    </w:rPr>
  </w:style>
  <w:style w:type="character" w:styleId="PodpisemailuChar">
    <w:name w:val="Podpis e-mailu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Default"/>
    <w:next w:val="Default"/>
    <w:pPr/>
    <w:rPr>
      <w:rFonts w:ascii="PKADFM+TimesNewRoman;Times New Roman" w:hAnsi="PKADFM+TimesNewRoman;Times New Roman" w:cs="Times New Roman"/>
      <w:color w:val="000000"/>
    </w:rPr>
  </w:style>
  <w:style w:type="paragraph" w:styleId="Contents3">
    <w:name w:val="TOC 3"/>
    <w:basedOn w:val="Default"/>
    <w:next w:val="Default"/>
    <w:pPr/>
    <w:rPr>
      <w:rFonts w:ascii="PKADFM+TimesNewRoman;Times New Roman" w:hAnsi="PKADFM+TimesNewRoman;Times New Roman" w:cs="Times New Roman"/>
      <w:color w:val="000000"/>
    </w:rPr>
  </w:style>
  <w:style w:type="paragraph" w:styleId="Contents1">
    <w:name w:val="TOC 1"/>
    <w:basedOn w:val="Default"/>
    <w:next w:val="Default"/>
    <w:pPr/>
    <w:rPr>
      <w:rFonts w:ascii="PKADFM+TimesNewRoman;Times New Roman" w:hAnsi="PKADFM+TimesNewRoman;Times New Roman" w:cs="Times New Roman"/>
      <w:color w:val="00000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212120"/>
      <w:kern w:val="2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mallCaps/>
      <w:sz w:val="16"/>
      <w:szCs w:val="24"/>
    </w:rPr>
  </w:style>
  <w:style w:type="paragraph" w:styleId="Podpisemailu">
    <w:name w:val="Podpis e-mailu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7:00Z</dcterms:created>
  <dc:creator>Jana Havlová</dc:creator>
  <dc:description/>
  <cp:keywords/>
  <dc:language>en-US</dc:language>
  <cp:lastModifiedBy>Your User Name</cp:lastModifiedBy>
  <cp:lastPrinted>2010-04-27T13:13:00Z</cp:lastPrinted>
  <dcterms:modified xsi:type="dcterms:W3CDTF">2010-04-27T11:27:00Z</dcterms:modified>
  <cp:revision>3</cp:revision>
  <dc:subject/>
  <dc:title/>
</cp:coreProperties>
</file>