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workshop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 xml:space="preserve">VYPOUŠTĚNÍ ODPADNÍCH VOD DO VOD POVRCHOVÝCH A PODZEMNÍCH,                  PROBLEMATIKA DOMOVNÍCH ČOV “ </w:t>
      </w:r>
      <w:r>
        <w:rPr>
          <w:rFonts w:cs="Cambria" w:ascii="Cambria" w:hAnsi="Cambria"/>
          <w:b/>
          <w:bCs/>
          <w:sz w:val="16"/>
          <w:szCs w:val="16"/>
        </w:rPr>
        <w:t>Hradec Králové 15.11.20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řihlášku laskavě odešlete do 10. 11. 2011 na některý z níže uvedených kontaktů: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dní zdroje Ekomonitor spol. s r.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vozovna Hradec Králové, Škroupova 719/7, 500 02 Hradec Králové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19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8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běd 15. 11.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2665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řihlašuji se k účasti na workshopu</w:t>
              <w:br/>
              <w:t xml:space="preserve"> </w:t>
            </w:r>
            <w:r>
              <w:rPr>
                <w:rFonts w:cs="Arial" w:ascii="Cambria" w:hAnsi="Cambria"/>
                <w:b/>
                <w:bCs/>
              </w:rPr>
              <w:t>„</w:t>
            </w:r>
            <w:r>
              <w:rPr>
                <w:rFonts w:cs="Arial" w:ascii="Cambria" w:hAnsi="Cambria"/>
                <w:b/>
                <w:bCs/>
                <w:color w:val="002060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VYPOUŠTĚNÍ ODPADNÍCH VOD DO VOD POVRCHOVÝCH A PODZEMNÍCH,</w:t>
              <w:br/>
              <w:t>PROBLEMATIKA DOMOVNÍCH ČOV“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poukazuji  částku  ………..………… Kč (var. symbol 111115) na úč. číslo 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seminářů a konferencí společnosti VZ Ekomonitor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4BACC6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9:00Z</dcterms:created>
  <dc:creator>Hana Šimánková</dc:creator>
  <dc:description/>
  <dc:language>en-US</dc:language>
  <cp:lastModifiedBy>Hana Šimánková</cp:lastModifiedBy>
  <cp:lastPrinted>2011-10-12T13:09:00Z</cp:lastPrinted>
  <dcterms:modified xsi:type="dcterms:W3CDTF">2011-10-12T11:49:00Z</dcterms:modified>
  <cp:revision>2</cp:revision>
  <dc:subject/>
  <dc:title/>
</cp:coreProperties>
</file>