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7950</wp:posOffset>
                      </wp:positionH>
                      <wp:positionV relativeFrom="page">
                        <wp:posOffset>16707485</wp:posOffset>
                      </wp:positionV>
                      <wp:extent cx="2364740" cy="2327910"/>
                      <wp:effectExtent l="29845" t="28575" r="2857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4840" cy="23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8637"/>
                              </a:solidFill>
                              <a:ln w="57240">
                                <a:solidFill>
                                  <a:srgbClr val="fe863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8637" stroked="t" o:allowincell="t" style="position:absolute;margin-left:308.5pt;margin-top:1315.55pt;width:186.15pt;height:183.25pt;flip:x;mso-wrap-style:none;v-text-anchor:middle;mso-position-horizontal-relative:page;mso-position-vertical-relative:page">
                      <v:fill o:detectmouseclick="t" type="solid" color2="#0179c8"/>
                      <v:stroke color="#fe8637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6858635</wp:posOffset>
                      </wp:positionV>
                      <wp:extent cx="548640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2.05pt;margin-top:540.05pt;width:43.15pt;height:43.15pt;mso-wrap-style:none;v-text-anchor:middle;rotation:1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6350</wp:posOffset>
                  </wp:positionH>
                  <wp:positionV relativeFrom="paragraph">
                    <wp:posOffset>914400</wp:posOffset>
                  </wp:positionV>
                  <wp:extent cx="1085850" cy="1047750"/>
                  <wp:effectExtent l="0" t="0" r="0" b="0"/>
                  <wp:wrapNone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  <w:t>ZÁVAZNÁ PŘIHLÁŠKA NA KONFERENCI SANAČNÍ TECHNOLOGIE XI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  <w:t xml:space="preserve">Odešlete laskavě do 17.5.2011 na adresu Vodní zdroje Ekomonitor spol. s r.o., Píšťovy 820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66"/>
          <w:sz w:val="20"/>
          <w:szCs w:val="20"/>
        </w:rPr>
        <w:t xml:space="preserve">537 01 Chrudim III, fax 469 682 310, e-mail: </w:t>
      </w:r>
      <w:hyperlink r:id="rId3">
        <w:r>
          <w:rPr>
            <w:rStyle w:val="InternetLink"/>
            <w:rFonts w:cs="Arial" w:ascii="Arial" w:hAnsi="Arial"/>
            <w:b/>
            <w:color w:val="000066"/>
            <w:sz w:val="20"/>
            <w:szCs w:val="20"/>
          </w:rPr>
          <w:t>olga.halouskova@ekomonitor.cz</w:t>
        </w:r>
      </w:hyperlink>
      <w:r>
        <w:rPr>
          <w:rFonts w:cs="Arial" w:ascii="Arial" w:hAnsi="Arial"/>
          <w:b/>
          <w:color w:val="000066"/>
          <w:sz w:val="20"/>
          <w:szCs w:val="20"/>
        </w:rPr>
        <w:t xml:space="preserve"> seminare@ekomonitor.cz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tbl>
      <w:tblPr>
        <w:tblW w:w="5600" w:type="pct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4642"/>
        <w:gridCol w:w="2701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rcenzptenadresa"/>
              <w:rPr/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lát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rm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účastní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 zasílání pozván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kud se liší od adresy plátce)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rcenzptenadres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účtu plátce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(IČO)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ihlašuji se k účasti a </w:t>
            </w:r>
          </w:p>
          <w:p>
            <w:pPr>
              <w:pStyle w:val="Heading7"/>
              <w:spacing w:before="0" w:after="0"/>
              <w:ind w:left="8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ind w:left="69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oukazuji* na úč. 19-5234530277/0100 KB Chrudim - var. symbol 110524 vložné ve výši Kč ................</w:t>
            </w:r>
          </w:p>
          <w:p>
            <w:pPr>
              <w:pStyle w:val="Normal"/>
              <w:ind w:left="69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ind w:left="69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hradím v hotovosti* vložné ve výši 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né vložné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80,-  Kč</w:t>
            </w:r>
          </w:p>
        </w:tc>
      </w:tr>
      <w:tr>
        <w:trPr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dnodenní vložné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0,-  Kč</w:t>
            </w:r>
          </w:p>
        </w:tc>
      </w:tr>
      <w:tr>
        <w:trPr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levněné vložné na oba dny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0,-  Kč</w:t>
            </w:r>
          </w:p>
        </w:tc>
      </w:tr>
      <w:tr>
        <w:trPr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levněné jednodenní vložné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0,-  Kč</w:t>
            </w:r>
          </w:p>
        </w:tc>
      </w:tr>
      <w:tr>
        <w:trPr>
          <w:trHeight w:val="146" w:hRule="atLeast"/>
          <w:cantSplit w:val="true"/>
        </w:trPr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utorské vložné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0,-  Kč</w:t>
            </w:r>
          </w:p>
        </w:tc>
      </w:tr>
      <w:tr>
        <w:trPr>
          <w:trHeight w:val="146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ípadě jednodenní účasti uveďte laskavě den, v němž se konference zúčastní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astním se společenského večera dne 25.5.2011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Times" w:hAnsi="Times"/>
                <w:b/>
                <w:bCs/>
                <w:sz w:val="10"/>
                <w:szCs w:val="20"/>
              </w:rPr>
            </w:r>
          </w:p>
          <w:p>
            <w:pPr>
              <w:pStyle w:val="Normal"/>
              <w:ind w:left="105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 proto dále poukazuji* částku Kč 300,- Kč</w:t>
            </w:r>
          </w:p>
          <w:p>
            <w:pPr>
              <w:pStyle w:val="Normal"/>
              <w:ind w:left="105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v hotovosti dále uhradím* částku 300,- Kč</w:t>
            </w:r>
          </w:p>
        </w:tc>
      </w:tr>
      <w:tr>
        <w:trPr>
          <w:trHeight w:val="322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LKEM POUKAZUJI ČÁSTK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UHRADÍM V HOTOV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ávazně se přihlašuji na prohlídku skanzenu ve Strážnici (Muzeum vesnice jihovýchodní Moravy) dne 24.5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– ne*</w:t>
            </w:r>
          </w:p>
        </w:tc>
      </w:tr>
      <w:tr>
        <w:trPr>
          <w:trHeight w:val="322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ávazně se přihlašuji na welcome drink v restauraci Skanzen Strážnice dne 24.5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– ne*</w:t>
            </w:r>
          </w:p>
        </w:tc>
      </w:tr>
      <w:tr>
        <w:trPr>
          <w:trHeight w:val="322" w:hRule="atLeast"/>
          <w:cantSplit w:val="true"/>
        </w:trPr>
        <w:tc>
          <w:tcPr>
            <w:tcW w:w="10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atum, podpis, razítk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Škrtněte, co se neho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  <w:lang w:val="en-US" w:eastAsia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US" w:eastAsia="en-US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Century Schoolbook"/>
      <w:color w:val="43495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color w:val="43495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.halouskov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0:00Z</dcterms:created>
  <dc:creator>Halousková</dc:creator>
  <dc:description/>
  <cp:keywords/>
  <dc:language>en-US</dc:language>
  <cp:lastModifiedBy>Halousková</cp:lastModifiedBy>
  <dcterms:modified xsi:type="dcterms:W3CDTF">2011-03-15T12:52:00Z</dcterms:modified>
  <cp:revision>1</cp:revision>
  <dc:subject/>
  <dc:title/>
</cp:coreProperties>
</file>