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5090</wp:posOffset>
                </wp:positionH>
                <wp:positionV relativeFrom="paragraph">
                  <wp:posOffset>-522605</wp:posOffset>
                </wp:positionV>
                <wp:extent cx="3145155" cy="699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699120"/>
                          <a:chOff x="0" y="0"/>
                          <a:chExt cx="3145320" cy="699120"/>
                        </a:xfrm>
                      </wpg:grpSpPr>
                      <wpg:grpSp>
                        <wpg:cNvGrpSpPr/>
                        <wpg:grpSpPr>
                          <a:xfrm>
                            <a:off x="1572840" y="0"/>
                            <a:ext cx="1572120" cy="349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786240" y="0"/>
                              <a:ext cx="78624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0" y="0"/>
                              <a:ext cx="78624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9920"/>
                            <a:ext cx="1572120" cy="349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0800000">
                              <a:off x="0" y="0"/>
                              <a:ext cx="78624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 rot="10800000">
                              <a:off x="786240" y="0"/>
                              <a:ext cx="78624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-41.15pt;width:247.7pt;height:55pt" coordorigin="2133,-823" coordsize="4954,1100">
                <v:group id="shape_0" style="position:absolute;left:4611;top:-823;width:2476;height:5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49;top:-823;width:1237;height:5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1;top:-823;width:1237;height:5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2133;top:-273;width:2476;height:550">
                  <v:shape id="shape_0" stroked="f" o:allowincell="f" style="position:absolute;left:2134;top:-272;width:1237;height:549;mso-wrap-style:none;v-text-anchor:middle;rotation:18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2;top:-272;width:1237;height:549;mso-wrap-style:none;v-text-anchor:middle;rotation:180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611995</wp:posOffset>
                </wp:positionH>
                <wp:positionV relativeFrom="paragraph">
                  <wp:posOffset>2159635</wp:posOffset>
                </wp:positionV>
                <wp:extent cx="735330" cy="138874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5pt;margin-top:170.05pt;width:57.85pt;height:109.35pt" coordorigin="15137,3401" coordsize="1157,2187">
                <v:oval id="shape_0" fillcolor="#330066" stroked="f" o:allowincell="f" style="position:absolute;left:15137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425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137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137;top:4822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137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5383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383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383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383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383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383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5383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629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629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629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629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629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5875;top:3683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875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875;top:425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875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482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875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383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6122;top:396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6122;top:4535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180195</wp:posOffset>
                </wp:positionH>
                <wp:positionV relativeFrom="paragraph">
                  <wp:posOffset>720090</wp:posOffset>
                </wp:positionV>
                <wp:extent cx="13970" cy="669544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69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85pt,56.7pt" to="723.9pt,58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611995</wp:posOffset>
                </wp:positionH>
                <wp:positionV relativeFrom="paragraph">
                  <wp:posOffset>2159635</wp:posOffset>
                </wp:positionV>
                <wp:extent cx="735330" cy="138874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5pt;margin-top:170.05pt;width:57.85pt;height:109.35pt" coordorigin="15137,3401" coordsize="1157,2187">
                <v:oval id="shape_0" fillcolor="#330066" stroked="f" o:allowincell="f" style="position:absolute;left:15137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425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137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137;top:4822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137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5383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383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383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383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383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383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5383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629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629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629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629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629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5875;top:3683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875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875;top:425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875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482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875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383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6122;top:396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6122;top:4535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180195</wp:posOffset>
                </wp:positionH>
                <wp:positionV relativeFrom="paragraph">
                  <wp:posOffset>720090</wp:posOffset>
                </wp:positionV>
                <wp:extent cx="13970" cy="6695440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69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85pt,56.7pt" to="723.9pt,58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248650</wp:posOffset>
                </wp:positionH>
                <wp:positionV relativeFrom="paragraph">
                  <wp:posOffset>3963035</wp:posOffset>
                </wp:positionV>
                <wp:extent cx="735330" cy="138874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312.05pt;width:57.85pt;height:109.35pt" coordorigin="12990,6241" coordsize="1157,2187">
                <v:oval id="shape_0" fillcolor="#330066" stroked="f" o:allowincell="f" style="position:absolute;left:12990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680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709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2990;top:737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2990;top:766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2990;top:794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3236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236;top:680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3236;top:709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236;top:737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236;top:766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236;top:794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728;top:822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3236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482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482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3482;top:680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482;top:709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482;top:737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482;top:766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482;top:794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3728;top:6523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728;top:680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728;top:709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728;top:737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728;top:7661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3728;top:794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3236;top:822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3975;top:680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975;top:7375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248650</wp:posOffset>
                </wp:positionH>
                <wp:positionV relativeFrom="paragraph">
                  <wp:posOffset>3963035</wp:posOffset>
                </wp:positionV>
                <wp:extent cx="735330" cy="138874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312.05pt;width:57.85pt;height:109.35pt" coordorigin="12990,6241" coordsize="1157,2187">
                <v:oval id="shape_0" fillcolor="#330066" stroked="f" o:allowincell="f" style="position:absolute;left:12990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680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709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2990;top:737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2990;top:766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2990;top:794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3236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236;top:680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3236;top:709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236;top:737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236;top:766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236;top:794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728;top:822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3236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482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482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3482;top:680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482;top:709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482;top:737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482;top:766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482;top:794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3728;top:6523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728;top:680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728;top:709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728;top:737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728;top:7661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3728;top:794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3236;top:822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3975;top:680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975;top:7375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611995</wp:posOffset>
                </wp:positionH>
                <wp:positionV relativeFrom="paragraph">
                  <wp:posOffset>2159635</wp:posOffset>
                </wp:positionV>
                <wp:extent cx="735330" cy="138874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5pt;margin-top:170.05pt;width:57.85pt;height:109.35pt" coordorigin="15137,3401" coordsize="1157,2187">
                <v:oval id="shape_0" fillcolor="#330066" stroked="f" o:allowincell="f" style="position:absolute;left:15137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425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137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137;top:4822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137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5383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383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383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383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383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383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5383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629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629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629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629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629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5875;top:3683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875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875;top:425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875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482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875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383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6122;top:396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6122;top:4535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180195</wp:posOffset>
                </wp:positionH>
                <wp:positionV relativeFrom="paragraph">
                  <wp:posOffset>720090</wp:posOffset>
                </wp:positionV>
                <wp:extent cx="13970" cy="6695440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69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85pt,56.7pt" to="723.9pt,58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180195</wp:posOffset>
                </wp:positionH>
                <wp:positionV relativeFrom="paragraph">
                  <wp:posOffset>2447925</wp:posOffset>
                </wp:positionV>
                <wp:extent cx="735330" cy="138874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85pt;margin-top:192.75pt;width:57.85pt;height:109.35pt" coordorigin="14457,3855" coordsize="1157,2187">
                <v:oval id="shape_0" fillcolor="#330066" stroked="f" o:allowincell="f" style="position:absolute;left:14457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42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70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457;top:4989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457;top:5276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457;top:555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4703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703;top:442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703;top:470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703;top:4989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703;top:5276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4703;top:555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195;top:584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4703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949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949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949;top:442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949;top:470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949;top:4989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4949;top:5276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4949;top:5557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5195;top:413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195;top:442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195;top:470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195;top:4989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195;top:5276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195;top:5557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4703;top:584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5442;top:442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442;top:4989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180195</wp:posOffset>
                </wp:positionH>
                <wp:positionV relativeFrom="paragraph">
                  <wp:posOffset>2447925</wp:posOffset>
                </wp:positionV>
                <wp:extent cx="735330" cy="138874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85pt;margin-top:192.75pt;width:57.85pt;height:109.35pt" coordorigin="14457,3855" coordsize="1157,2187">
                <v:oval id="shape_0" fillcolor="#330066" stroked="f" o:allowincell="f" style="position:absolute;left:14457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42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70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457;top:4989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457;top:5276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457;top:555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4703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703;top:442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703;top:470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703;top:4989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703;top:5276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4703;top:555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195;top:584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4703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949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949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949;top:442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949;top:470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949;top:4989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4949;top:5276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4949;top:5557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5195;top:413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195;top:442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195;top:470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195;top:4989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195;top:5276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195;top:5557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4703;top:584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5442;top:442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442;top:4989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63525</wp:posOffset>
                </wp:positionH>
                <wp:positionV relativeFrom="paragraph">
                  <wp:posOffset>154305</wp:posOffset>
                </wp:positionV>
                <wp:extent cx="63792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2.15pt" to="481.5pt,12.15pt" stroked="t" o:allowincell="f" style="position:absolute">
                <v:stroke color="#c0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ávaznou přihlášku na workshop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C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C00000"/>
          <w:sz w:val="24"/>
          <w:szCs w:val="24"/>
          <w:lang w:eastAsia="en-US"/>
        </w:rPr>
        <w:t>ZPRACOVÁNÍ A INTERPRETACE DAT Z PRŮZKUMNÝCH A SANAČNÍCH PRACÍ VI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vyplňte (laskavě škrtněte, co se nehodí) a odešlete do 23. listopadu 2009 na adresu</w:t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odní zdroje EKOMONITOR, spol. s r.o., Píšťovy 820, 537 01 Chrudim III</w:t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ax: 469 682 310, email:</w:t>
      </w:r>
      <w:hyperlink r:id="rId10">
        <w:r>
          <w:rPr>
            <w:rStyle w:val="InternetLink"/>
            <w:rFonts w:eastAsia="Calibri" w:cs="Cambria" w:ascii="Cambria" w:hAnsi="Cambria"/>
            <w:sz w:val="24"/>
            <w:szCs w:val="24"/>
            <w:lang w:eastAsia="en-US"/>
          </w:rPr>
          <w:t>pecinova@ekomonitor.cz</w:t>
        </w:r>
      </w:hyperlink>
    </w:p>
    <w:p>
      <w:pPr>
        <w:pStyle w:val="Normal"/>
        <w:ind w:left="720" w:hanging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61"/>
        <w:gridCol w:w="5661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itul, jméno, příjmení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6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adresa plátce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(firmy)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č. účtu plátce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DIČ (IČO)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fax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Cambria" w:hAnsi="Cambria" w:eastAsia="Calibri" w:cs="Cambria"/>
                <w:color w:val="000000"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lang w:eastAsia="en-US"/>
              </w:rPr>
              <w:t>Souhlasím s tím, aby mi společnost Vodní zdroje Ekomonitor spol. s r.o. zasílala e-mailová upozornění na připravované semináře, konference a pod. akce.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vložné na akci</w:t>
            </w:r>
          </w:p>
        </w:tc>
        <w:tc>
          <w:tcPr>
            <w:tcW w:w="5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000,- Kč</w:t>
            </w:r>
          </w:p>
        </w:tc>
      </w:tr>
      <w:tr>
        <w:trPr>
          <w:trHeight w:val="99" w:hRule="atLeast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autorské vložné </w:t>
            </w:r>
          </w:p>
        </w:tc>
        <w:tc>
          <w:tcPr>
            <w:tcW w:w="5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000,- Kč</w:t>
            </w:r>
          </w:p>
        </w:tc>
      </w:tr>
      <w:tr>
        <w:trPr>
          <w:trHeight w:val="219" w:hRule="atLeast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společenský večer + raut 25. 11.</w:t>
            </w:r>
          </w:p>
        </w:tc>
        <w:tc>
          <w:tcPr>
            <w:tcW w:w="5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50,- Kč</w:t>
            </w:r>
          </w:p>
        </w:tc>
      </w:tr>
      <w:tr>
        <w:trPr>
          <w:trHeight w:val="207" w:hRule="atLeast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oběd 26. 11.</w:t>
            </w:r>
          </w:p>
        </w:tc>
        <w:tc>
          <w:tcPr>
            <w:tcW w:w="5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20,- Kč</w:t>
            </w:r>
          </w:p>
        </w:tc>
      </w:tr>
      <w:tr>
        <w:trPr>
          <w:trHeight w:val="435" w:hRule="atLeast"/>
        </w:trPr>
        <w:tc>
          <w:tcPr>
            <w:tcW w:w="9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Přihlašuji se k účasti na semináři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 xml:space="preserve">Zpracování a interpretace dat z průzkumných a sanačních prací VI 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*poukazuji  částku ……….. ………… Kč (var. symbol 091125)  </w:t>
            </w:r>
          </w:p>
          <w:p>
            <w:pPr>
              <w:pStyle w:val="Normal"/>
              <w:ind w:left="720" w:hanging="0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a úč. 19-5234530277/0100 KB Chrudim </w:t>
            </w:r>
          </w:p>
          <w:p>
            <w:pPr>
              <w:pStyle w:val="Normal"/>
              <w:ind w:left="360" w:hanging="0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720" w:hanging="360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*částka ve výši ………………… Kč bude uhrazena v hotovosti v den konání akce    </w:t>
            </w:r>
          </w:p>
          <w:p>
            <w:pPr>
              <w:pStyle w:val="Normal"/>
              <w:ind w:left="720" w:hanging="0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ind w:left="720" w:hanging="0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DATUM A PODPIS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63525</wp:posOffset>
                </wp:positionH>
                <wp:positionV relativeFrom="paragraph">
                  <wp:posOffset>463550</wp:posOffset>
                </wp:positionV>
                <wp:extent cx="63792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36.5pt" to="481.5pt,36.5pt" stroked="t" o:allowincell="f" style="position:absolute">
                <v:stroke color="#c000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6" w:before="240" w:after="60"/>
      <w:outlineLvl w:val="6"/>
    </w:pPr>
    <w:rPr>
      <w:rFonts w:ascii="Calibri" w:hAnsi="Calibri" w:cs="Calibri"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7Char">
    <w:name w:val="Nadpis 7 Char"/>
    <w:basedOn w:val="Standardnpsmoodstavce"/>
    <w:qFormat/>
    <w:rPr>
      <w:rFonts w:ascii="Calibri" w:hAnsi="Calibri" w:cs="Calibri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mailto:pecinova@ekomonitor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4:00Z</dcterms:created>
  <dc:creator>Pecinová Alena</dc:creator>
  <dc:description/>
  <cp:keywords/>
  <dc:language>en-US</dc:language>
  <cp:lastModifiedBy>Pecinová Alena</cp:lastModifiedBy>
  <cp:lastPrinted>2009-10-27T08:22:00Z</cp:lastPrinted>
  <dcterms:modified xsi:type="dcterms:W3CDTF">2009-11-11T07:05:00Z</dcterms:modified>
  <cp:revision>3</cp:revision>
  <dc:subject/>
  <dc:title/>
</cp:coreProperties>
</file>