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ZÁVAZNÁ</w:t>
      </w:r>
      <w:r>
        <w:rPr>
          <w:rFonts w:cs="Times New Roman" w:ascii="Times New Roman" w:hAnsi="Times New Roman"/>
          <w:smallCaps/>
          <w:color w:val="000000"/>
        </w:rPr>
        <w:t xml:space="preserve"> PŘIHLÁŠKA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seminář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É POŽADAVKY NA ČESKOU ENERGETIKU A PŘÍLEŽITOSTI K JEJÍMU ROZVOJI</w:t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color w:val="000000"/>
          <w:spacing w:val="-6"/>
          <w:sz w:val="24"/>
          <w:szCs w:val="24"/>
        </w:rPr>
        <w:t xml:space="preserve">vyplňte a odešlete do </w:t>
      </w:r>
      <w:r>
        <w:rPr>
          <w:b/>
          <w:color w:val="000000"/>
          <w:spacing w:val="-6"/>
          <w:sz w:val="24"/>
          <w:szCs w:val="24"/>
        </w:rPr>
        <w:t>4. června 2009</w:t>
      </w:r>
      <w:r>
        <w:rPr>
          <w:color w:val="000000"/>
          <w:spacing w:val="-6"/>
          <w:sz w:val="24"/>
          <w:szCs w:val="24"/>
        </w:rPr>
        <w:t xml:space="preserve"> na adresu</w:t>
      </w:r>
    </w:p>
    <w:p>
      <w:pPr>
        <w:pStyle w:val="Zkladntext3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odní zdroje EKOMONITOR spol. s r.o.,  Píšťovy 820, 537 01 Chrudim III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 469 682 310,</w:t>
      </w:r>
      <w:r>
        <w:rPr>
          <w:b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pecinova@ekomonitor.cz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52450</wp:posOffset>
                </wp:positionH>
                <wp:positionV relativeFrom="page">
                  <wp:posOffset>1599565</wp:posOffset>
                </wp:positionV>
                <wp:extent cx="6419850" cy="140335"/>
                <wp:effectExtent l="0" t="0" r="0" b="0"/>
                <wp:wrapNone/>
                <wp:docPr id="1" name="" descr="sloupce úrovn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140400"/>
                          <a:chOff x="0" y="0"/>
                          <a:chExt cx="6419880" cy="14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39840" cy="140400"/>
                          </a:xfrm>
                          <a:prstGeom prst="rect">
                            <a:avLst/>
                          </a:prstGeom>
                          <a:solidFill>
                            <a:srgbClr val="467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840" y="0"/>
                            <a:ext cx="2139840" cy="140400"/>
                          </a:xfrm>
                          <a:prstGeom prst="rect">
                            <a:avLst/>
                          </a:prstGeom>
                          <a:solidFill>
                            <a:srgbClr val="7bc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040" y="0"/>
                            <a:ext cx="2139840" cy="140400"/>
                          </a:xfrm>
                          <a:prstGeom prst="rect">
                            <a:avLst/>
                          </a:prstGeom>
                          <a:solidFill>
                            <a:srgbClr val="cee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25.9pt;width:505.55pt;height:11.05pt" coordorigin="870,2518" coordsize="10111,221">
                <v:rect id="shape_0" fillcolor="#467a26" stroked="f" o:allowincell="f" style="position:absolute;left:870;top:2519;width:3369;height:220;flip:y;mso-wrap-style:none;v-text-anchor:middle;mso-position-horizontal-relative:page;mso-position-vertical-relative:page">
                  <v:fill o:detectmouseclick="t" type="solid" color2="#b985d9"/>
                  <v:stroke color="#3465a4" joinstyle="round" endcap="flat"/>
                  <w10:wrap type="none"/>
                </v:rect>
                <v:rect id="shape_0" fillcolor="#7bc143" stroked="f" o:allowincell="f" style="position:absolute;left:4240;top:2519;width:3369;height:220;flip:y;mso-wrap-style:none;v-text-anchor:middle;mso-position-horizontal-relative:page;mso-position-vertical-relative:page">
                  <v:fill o:detectmouseclick="t" type="solid" color2="#843ebc"/>
                  <v:stroke color="#3465a4" joinstyle="round" endcap="flat"/>
                  <w10:wrap type="none"/>
                </v:rect>
                <v:rect id="shape_0" fillcolor="#cee5b8" stroked="f" o:allowincell="f" style="position:absolute;left:7610;top:2519;width:3369;height:220;flip:y;mso-wrap-style:none;v-text-anchor:middle;mso-position-horizontal-relative:page;mso-position-vertical-relative:page">
                  <v:fill o:detectmouseclick="t" type="solid" color2="#311a4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6328410" cy="712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96"/>
                              <w:gridCol w:w="5842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itul jméno, příjmení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dresa plát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ouhlasím s tím, aby mi společnost Vodní zdroje Ekomonitor spol. s r.o. zasílala e-mailová upozornění na připravované semináře, konference a pod. ak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lné vložné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nížené vložné 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běd 9.6.</w:t>
                                  </w:r>
                                </w:p>
                              </w:tc>
                              <w:tc>
                                <w:tcPr>
                                  <w:tcW w:w="58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120" w:after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řihlašuji se k účasti na seminář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NOVÉ POŽADAVKY NA ČESKOU ENERGETIKU                               A PŘÍLEŽITOSTI K JEJÍMU ROZVOJ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*poukazuji  částku ……….. ………… Kč (var. symbol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060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úč. 19-5234530277/0100 KB Chrudi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*částka ve výši ………………… Kč bude uhrazena v hotovosti v den konání akc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12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ATUM A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61.4pt;mso-wrap-distance-left:7.05pt;mso-wrap-distance-right:7.05pt;mso-wrap-distance-top:0pt;mso-wrap-distance-bottom:0pt;margin-top:168.8pt;mso-position-vertical-relative:page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96"/>
                        <w:gridCol w:w="5842"/>
                      </w:tblGrid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itul jméno, příjmení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dresa plátce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ouhlasím s tím, aby mi společnost Vodní zdroje Ekomonitor spol. s r.o. zasílala e-mailová upozornění na připravované semináře, konference a pod. ak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lné vložné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50,- Kč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nížené vložné 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0,- Kč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12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běd 9.6.</w:t>
                            </w:r>
                          </w:p>
                        </w:tc>
                        <w:tc>
                          <w:tcPr>
                            <w:tcW w:w="58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0,- K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120" w:after="1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řihlašuji se k účasti na seminář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NOVÉ POŽADAVKY NA ČESKOU ENERGETIKU                               A PŘÍLEŽITOSTI K JEJÍMU ROZVO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poukazuji  částku ……….. ………… Kč (var. symbo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9060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 úč. 19-5234530277/0100 KB Chrudi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*částka ve výši ………………… Kč bude uhrazena v hotovosti v den konání ak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12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ATUM 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i/>
          <w:color w:val="000000"/>
          <w:lang w:val="en-US"/>
        </w:rPr>
        <w:t>*Nehodící se škrtněte!</w:t>
      </w:r>
    </w:p>
    <w:p>
      <w:pPr>
        <w:pStyle w:val="Normal"/>
        <w:spacing w:before="0" w:after="18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9772015</wp:posOffset>
                </wp:positionV>
                <wp:extent cx="6267450" cy="140335"/>
                <wp:effectExtent l="0" t="0" r="0" b="0"/>
                <wp:wrapNone/>
                <wp:docPr id="3" name="" descr="sloupce úrovn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40400"/>
                          <a:chOff x="0" y="0"/>
                          <a:chExt cx="6267600" cy="14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89080" cy="140400"/>
                          </a:xfrm>
                          <a:prstGeom prst="rect">
                            <a:avLst/>
                          </a:prstGeom>
                          <a:solidFill>
                            <a:srgbClr val="467a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0"/>
                            <a:ext cx="2089080" cy="140400"/>
                          </a:xfrm>
                          <a:prstGeom prst="rect">
                            <a:avLst/>
                          </a:prstGeom>
                          <a:solidFill>
                            <a:srgbClr val="7bc1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8160" y="0"/>
                            <a:ext cx="2089080" cy="140400"/>
                          </a:xfrm>
                          <a:prstGeom prst="rect">
                            <a:avLst/>
                          </a:prstGeom>
                          <a:solidFill>
                            <a:srgbClr val="cee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69.4pt;width:493.5pt;height:11.05pt" coordorigin="1110,15388" coordsize="9870,221">
                <v:rect id="shape_0" fillcolor="#467a26" stroked="f" o:allowincell="f" style="position:absolute;left:1110;top:15389;width:3289;height:220;flip:y;mso-wrap-style:none;v-text-anchor:middle;mso-position-horizontal-relative:page;mso-position-vertical-relative:page">
                  <v:fill o:detectmouseclick="t" type="solid" color2="#b985d9"/>
                  <v:stroke color="#3465a4" joinstyle="round" endcap="flat"/>
                  <w10:wrap type="none"/>
                </v:rect>
                <v:rect id="shape_0" fillcolor="#7bc143" stroked="f" o:allowincell="f" style="position:absolute;left:4400;top:15389;width:3289;height:220;flip:y;mso-wrap-style:none;v-text-anchor:middle;mso-position-horizontal-relative:page;mso-position-vertical-relative:page">
                  <v:fill o:detectmouseclick="t" type="solid" color2="#843ebc"/>
                  <v:stroke color="#3465a4" joinstyle="round" endcap="flat"/>
                  <w10:wrap type="none"/>
                </v:rect>
                <v:rect id="shape_0" fillcolor="#cee5b8" stroked="f" o:allowincell="f" style="position:absolute;left:7690;top:15389;width:3289;height:220;flip:y;mso-wrap-style:none;v-text-anchor:middle;mso-position-horizontal-relative:page;mso-position-vertical-relative:page">
                  <v:fill o:detectmouseclick="t" type="solid" color2="#311a4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color w:val="000000"/>
      <w:kern w:val="2"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color w:val="000000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4:00Z</dcterms:created>
  <dc:creator>Pecinová Alena</dc:creator>
  <dc:description/>
  <cp:keywords/>
  <dc:language>en-US</dc:language>
  <cp:lastModifiedBy>Pecinová Alena</cp:lastModifiedBy>
  <dcterms:modified xsi:type="dcterms:W3CDTF">2009-05-08T09:36:00Z</dcterms:modified>
  <cp:revision>1</cp:revision>
  <dc:subject/>
  <dc:title/>
</cp:coreProperties>
</file>