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Number"/>
        <w:rPr/>
      </w:pPr>
      <w:r>
        <w:rPr/>
      </w:r>
    </w:p>
    <w:p>
      <w:pPr>
        <w:pStyle w:val="VolumeNumber"/>
        <w:rPr/>
      </w:pPr>
      <w:r>
        <w:rPr/>
      </w:r>
    </w:p>
    <w:p>
      <w:pPr>
        <w:pStyle w:val="Subtitle"/>
        <w:rPr>
          <w:rFonts w:ascii="Cambria" w:hAnsi="Cambria" w:cs="Cambria"/>
          <w:color w:val="2B3616"/>
          <w:sz w:val="24"/>
        </w:rPr>
      </w:pPr>
      <w:r>
        <w:rPr>
          <w:rFonts w:cs="Cambria" w:ascii="Cambria" w:hAnsi="Cambria"/>
          <w:color w:val="2B3616"/>
          <w:sz w:val="24"/>
        </w:rPr>
        <w:t>závazná přihláška</w:t>
      </w:r>
    </w:p>
    <w:p>
      <w:pPr>
        <w:pStyle w:val="Subtitle"/>
        <w:rPr>
          <w:rFonts w:ascii="Cambria" w:hAnsi="Cambria" w:cs="Cambria"/>
          <w:color w:val="2B3616"/>
          <w:sz w:val="24"/>
        </w:rPr>
      </w:pPr>
      <w:r>
        <w:rPr>
          <w:rFonts w:cs="Cambria" w:ascii="Cambria" w:hAnsi="Cambria"/>
          <w:color w:val="2B3616"/>
          <w:sz w:val="24"/>
        </w:rPr>
        <w:t xml:space="preserve">Aktuální témata lesního hospodářství 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cs="Cambria" w:ascii="Cambria" w:hAnsi="Cambria"/>
          <w:b/>
          <w:color w:val="2B3616"/>
        </w:rPr>
        <w:t>Odešlete laskavě na adresu: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cs="Cambria" w:ascii="Cambria" w:hAnsi="Cambria"/>
          <w:color w:val="2B3616"/>
        </w:rPr>
        <w:t>Vodní zdroje Ekomonitor s.r.o.,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2B3616"/>
        </w:rPr>
        <w:t>Píšťovy 820, 537 01 Chrudim III, fax 469 682 310</w:t>
      </w:r>
    </w:p>
    <w:p>
      <w:pPr>
        <w:pStyle w:val="Normal"/>
        <w:jc w:val="center"/>
        <w:rPr>
          <w:rFonts w:ascii="Cambria" w:hAnsi="Cambria" w:cs="Cambria"/>
          <w:color w:val="2B3616"/>
        </w:rPr>
      </w:pPr>
      <w:r>
        <w:rPr>
          <w:rFonts w:eastAsia="Cambria" w:cs="Cambria" w:ascii="Cambria" w:hAnsi="Cambria"/>
          <w:color w:val="2B3616"/>
        </w:rPr>
        <w:t xml:space="preserve"> </w:t>
      </w:r>
      <w:r>
        <w:rPr>
          <w:rFonts w:cs="Cambria" w:ascii="Cambria" w:hAnsi="Cambria"/>
          <w:color w:val="2B3616"/>
        </w:rPr>
        <w:t xml:space="preserve">e-mail: pecinova@ekomonitor.cz 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6548755" cy="634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582"/>
                              <w:gridCol w:w="1250"/>
                              <w:gridCol w:w="2124"/>
                              <w:gridCol w:w="212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titul, 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a příjmení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DIČ (IČO) 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4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2B3616"/>
                                    </w:rPr>
                                    <w:t>Vyplněním přihlášky souhlasím se zasíláním elektronické nabídky seminářů a konferencí společnosti VZ  Ekomonitor Chrud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Přihlašuji se k účasti na semináři AKTUÁLNÍ TÉMATA LESNÍHO HOSPODÁŘSTVÍ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vložné vč. DPH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>termíny konání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72AF2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  <w:position w:val="-6"/>
                                    </w:rPr>
                                    <w:t xml:space="preserve">místo koná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C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09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8. 9. 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D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100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.10.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Žďár nad Sáz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Seminář E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0911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12.11.20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B3616"/>
                                    </w:rPr>
                                    <w:t>Libe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poukazuji  vložné na ú. č. 19-5234530277/0100 KB Chrudim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vložné bude uhrazeno v hotovosti na místě konání semináře*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(var. symbol ……………… )  částku  ………………  K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  <w:t>Datum, razítko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2B36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2B36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99.6pt;mso-wrap-distance-left:7.05pt;mso-wrap-distance-right:7.05pt;mso-wrap-distance-top:0pt;mso-wrap-distance-bottom:0pt;margin-top:158.3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582"/>
                        <w:gridCol w:w="1250"/>
                        <w:gridCol w:w="2124"/>
                        <w:gridCol w:w="2124"/>
                        <w:gridCol w:w="2124"/>
                      </w:tblGrid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titul, jmé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a příjmení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DIČ (IČO) 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4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2B3616"/>
                              </w:rPr>
                              <w:t>Vyplněním přihlášky souhlasím se zasíláním elektronické nabídky seminářů a konferencí společnosti VZ  Ekomonitor Chrudim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Přihlašuji se k účasti na semináři AKTUÁLNÍ TÉMATA LESNÍHO HOSPODÁŘSTV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vložné vč. DPH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variabilní symbo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>termíny konání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72AF2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  <w:position w:val="-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  <w:position w:val="-6"/>
                              </w:rPr>
                              <w:t xml:space="preserve">místo koná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C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09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8. 9. 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D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100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.10.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Žďár nad Sázav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Seminář E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0911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12.11.20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color w:val="2B36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3616"/>
                              </w:rPr>
                              <w:t>Liber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poukazuji  vložné na ú. č. 19-5234530277/0100 KB Chrudim*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vložné bude uhrazeno v hotovosti na místě konání semináře*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B36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(var. symbol ……………… )  částku  ……………… 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  <w:t>Datum, razítko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B36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B36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ZpatChar">
    <w:name w:val="Zápat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color w:val="212120"/>
      <w:kern w:val="2"/>
      <w:sz w:val="16"/>
      <w:szCs w:val="16"/>
    </w:rPr>
  </w:style>
  <w:style w:type="character" w:styleId="A15">
    <w:name w:val="A15"/>
    <w:qFormat/>
    <w:rPr>
      <w:b/>
      <w:bCs/>
      <w:color w:val="000000"/>
      <w:sz w:val="19"/>
      <w:szCs w:val="19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mallCap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Textcittu">
    <w:name w:val="Text citátu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val="cs-CZ" w:bidi="cs-CZ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Textcittuzarovnandoleva">
    <w:name w:val="Text citátu zarovnaný doleva"/>
    <w:basedOn w:val="Textcittu"/>
    <w:qFormat/>
    <w:pPr>
      <w:jc w:val="left"/>
    </w:pPr>
    <w:rPr/>
  </w:style>
  <w:style w:type="paragraph" w:styleId="Slovydn">
    <w:name w:val="Číslo vydání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val="cs-CZ" w:bidi="cs-CZ"/>
    </w:rPr>
  </w:style>
  <w:style w:type="paragraph" w:styleId="Nadpislnku">
    <w:name w:val="Nadpis článku"/>
    <w:basedOn w:val="Normal"/>
    <w:qFormat/>
    <w:pPr>
      <w:keepNext w:val="true"/>
      <w:spacing w:before="120" w:after="60"/>
      <w:outlineLvl w:val="0"/>
    </w:pPr>
    <w:rPr>
      <w:rFonts w:cs="Century Gothic"/>
      <w:b/>
      <w:bCs/>
      <w:color w:val="003366"/>
      <w:kern w:val="2"/>
      <w:sz w:val="28"/>
      <w:szCs w:val="28"/>
      <w:lang w:val="cs-CZ" w:bidi="cs-CZ"/>
    </w:rPr>
  </w:style>
  <w:style w:type="paragraph" w:styleId="Textcittubl">
    <w:name w:val="Text citátu bílý"/>
    <w:basedOn w:val="Textcittu"/>
    <w:qFormat/>
    <w:pPr/>
    <w:rPr>
      <w:color w:val="FFFFFF"/>
    </w:rPr>
  </w:style>
  <w:style w:type="paragraph" w:styleId="Zptenadresa">
    <w:name w:val="Zpáteční adresa"/>
    <w:basedOn w:val="TextBodyIndent"/>
    <w:qFormat/>
    <w:pPr/>
    <w:rPr>
      <w:rFonts w:cs="Century Gothic"/>
      <w:szCs w:val="18"/>
      <w:lang w:val="cs-CZ" w:bidi="cs-CZ"/>
    </w:rPr>
  </w:style>
  <w:style w:type="paragraph" w:styleId="Potovnadresa">
    <w:name w:val="Poštovní adresa"/>
    <w:basedOn w:val="Slovydn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Kontaktninformace">
    <w:name w:val="Kontaktní informace"/>
    <w:basedOn w:val="TextBody"/>
    <w:qFormat/>
    <w:pPr/>
    <w:rPr>
      <w:rFonts w:cs="Century Gothic"/>
      <w:b/>
      <w:i/>
      <w:szCs w:val="18"/>
      <w:lang w:val="cs-CZ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212120"/>
      <w:kern w:val="2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noční rodinný 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2:00Z</dcterms:created>
  <dc:creator>Pecinová Alena</dc:creator>
  <dc:description/>
  <cp:keywords/>
  <dc:language>en-US</dc:language>
  <cp:lastModifiedBy>Havlová Jana</cp:lastModifiedBy>
  <cp:lastPrinted>2009-07-27T11:40:00Z</cp:lastPrinted>
  <dcterms:modified xsi:type="dcterms:W3CDTF">2009-07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9</vt:lpwstr>
  </property>
</Properties>
</file>