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464820</wp:posOffset>
            </wp:positionV>
            <wp:extent cx="3333750" cy="1114425"/>
            <wp:effectExtent l="0" t="0" r="0" b="0"/>
            <wp:wrapTight wrapText="bothSides">
              <wp:wrapPolygon edited="0">
                <wp:start x="901" y="178"/>
                <wp:lineTo x="419" y="358"/>
                <wp:lineTo x="179" y="1258"/>
                <wp:lineTo x="239" y="12416"/>
                <wp:lineTo x="7940" y="14577"/>
                <wp:lineTo x="10166" y="14577"/>
                <wp:lineTo x="9865" y="15836"/>
                <wp:lineTo x="9625" y="17097"/>
                <wp:lineTo x="9625" y="17997"/>
                <wp:lineTo x="9986" y="20338"/>
                <wp:lineTo x="10467" y="21238"/>
                <wp:lineTo x="10527" y="21238"/>
                <wp:lineTo x="11430" y="21238"/>
                <wp:lineTo x="11490" y="21238"/>
                <wp:lineTo x="12031" y="20338"/>
                <wp:lineTo x="12392" y="17456"/>
                <wp:lineTo x="12092" y="15836"/>
                <wp:lineTo x="11791" y="14577"/>
                <wp:lineTo x="12753" y="14577"/>
                <wp:lineTo x="21478" y="12057"/>
                <wp:lineTo x="21538" y="11516"/>
                <wp:lineTo x="21417" y="10436"/>
                <wp:lineTo x="21056" y="8816"/>
                <wp:lineTo x="20635" y="6116"/>
                <wp:lineTo x="20695" y="3957"/>
                <wp:lineTo x="20635" y="2337"/>
                <wp:lineTo x="16664" y="1798"/>
                <wp:lineTo x="1863" y="178"/>
                <wp:lineTo x="901" y="178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4765675</wp:posOffset>
            </wp:positionV>
            <wp:extent cx="2348865" cy="1061085"/>
            <wp:effectExtent l="0" t="0" r="0" b="0"/>
            <wp:wrapTight wrapText="bothSides">
              <wp:wrapPolygon edited="0">
                <wp:start x="-173" y="0"/>
                <wp:lineTo x="-173" y="21327"/>
                <wp:lineTo x="21516" y="21327"/>
                <wp:lineTo x="21516" y="0"/>
                <wp:lineTo x="-173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611995</wp:posOffset>
                </wp:positionH>
                <wp:positionV relativeFrom="paragraph">
                  <wp:posOffset>2159635</wp:posOffset>
                </wp:positionV>
                <wp:extent cx="735330" cy="138874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5pt;margin-top:170.05pt;width:57.9pt;height:109.35pt" coordorigin="15137,3401" coordsize="1158,2187">
                <v:oval id="shape_0" fillcolor="#330066" stroked="f" o:allowincell="f" style="position:absolute;left:15137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425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137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37;top:4822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37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5383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383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383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383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383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383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5383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629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629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629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629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629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875;top:368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875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875;top:425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875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482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875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383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6122;top:396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6122;top:453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3970" cy="669544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6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56.7pt" to="723.9pt,5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611995</wp:posOffset>
                </wp:positionH>
                <wp:positionV relativeFrom="paragraph">
                  <wp:posOffset>2159635</wp:posOffset>
                </wp:positionV>
                <wp:extent cx="735330" cy="138874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5pt;margin-top:170.05pt;width:57.9pt;height:109.35pt" coordorigin="15137,3401" coordsize="1158,2187">
                <v:oval id="shape_0" fillcolor="#330066" stroked="f" o:allowincell="f" style="position:absolute;left:15137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425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137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37;top:4822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37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5383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383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383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383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383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383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5383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629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629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629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629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629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875;top:368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875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875;top:425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875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482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875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383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6122;top:396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6122;top:453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3970" cy="669544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6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56.7pt" to="723.9pt,5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-974725</wp:posOffset>
                </wp:positionV>
                <wp:extent cx="0" cy="11268075"/>
                <wp:effectExtent l="1651000" t="0" r="16510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8000"/>
                        </a:xfrm>
                        <a:prstGeom prst="line">
                          <a:avLst/>
                        </a:prstGeom>
                        <a:ln w="3301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-76.75pt" to="-22.2pt,810.45pt" stroked="t" o:allowincell="f" style="position:absolute">
                <v:stroke color="#c00000" weight="3301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248650</wp:posOffset>
                </wp:positionH>
                <wp:positionV relativeFrom="paragraph">
                  <wp:posOffset>3963035</wp:posOffset>
                </wp:positionV>
                <wp:extent cx="735330" cy="138874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312.05pt;width:57.9pt;height:109.35pt" coordorigin="12990,6241" coordsize="1158,2187">
                <v:oval id="shape_0" fillcolor="#330066" stroked="f" o:allowincell="f" style="position:absolute;left:12990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709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2990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2990;top:766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2990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3236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236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236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236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236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236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3236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482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482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482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482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482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3728;top:652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728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728;top:709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728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7661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728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236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3975;top:680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975;top:737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248650</wp:posOffset>
                </wp:positionH>
                <wp:positionV relativeFrom="paragraph">
                  <wp:posOffset>3963035</wp:posOffset>
                </wp:positionV>
                <wp:extent cx="735330" cy="138874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312.05pt;width:57.9pt;height:109.35pt" coordorigin="12990,6241" coordsize="1158,2187">
                <v:oval id="shape_0" fillcolor="#330066" stroked="f" o:allowincell="f" style="position:absolute;left:12990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2990;top:709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2990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2990;top:766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2990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3236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236;top:680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236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236;top:737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236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236;top:794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3236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24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3482;top:652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3482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482;top:709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482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482;top:766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482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3728;top:652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3728;top:680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3728;top:709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3728;top:737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728;top:7661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728;top:794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3236;top:822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3975;top:680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3975;top:737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611995</wp:posOffset>
                </wp:positionH>
                <wp:positionV relativeFrom="paragraph">
                  <wp:posOffset>2159635</wp:posOffset>
                </wp:positionV>
                <wp:extent cx="735330" cy="138874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85pt;margin-top:170.05pt;width:57.9pt;height:109.35pt" coordorigin="15137,3401" coordsize="1158,2187">
                <v:oval id="shape_0" fillcolor="#330066" stroked="f" o:allowincell="f" style="position:absolute;left:15137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137;top:425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137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37;top:4822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37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5383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383;top:396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383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383;top:453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383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383;top:5103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5383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40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5629;top:3683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5629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629;top:425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629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629;top:4822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629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875;top:3683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875;top:396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875;top:425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875;top:453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875;top:482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875;top:5103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383;top:5388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6122;top:396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6122;top:4535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180195</wp:posOffset>
                </wp:positionH>
                <wp:positionV relativeFrom="paragraph">
                  <wp:posOffset>720090</wp:posOffset>
                </wp:positionV>
                <wp:extent cx="13970" cy="669544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6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56.7pt" to="723.9pt,5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180195</wp:posOffset>
                </wp:positionH>
                <wp:positionV relativeFrom="paragraph">
                  <wp:posOffset>2447925</wp:posOffset>
                </wp:positionV>
                <wp:extent cx="735330" cy="138874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85pt;margin-top:192.75pt;width:57.9pt;height:109.35pt" coordorigin="14457,3855" coordsize="1158,2187">
                <v:oval id="shape_0" fillcolor="#330066" stroked="f" o:allowincell="f" style="position:absolute;left:14457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70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457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457;top:5276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457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4703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703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703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703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703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703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4703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949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949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949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949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4949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195;top:413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95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95;top:470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195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276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195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4703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5442;top:442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442;top:4989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9180195</wp:posOffset>
                </wp:positionH>
                <wp:positionV relativeFrom="paragraph">
                  <wp:posOffset>2447925</wp:posOffset>
                </wp:positionV>
                <wp:extent cx="735330" cy="138874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388880"/>
                          <a:chOff x="0" y="0"/>
                          <a:chExt cx="73548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89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0216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8072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18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928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000"/>
                            <a:ext cx="109800" cy="1270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85pt;margin-top:192.75pt;width:57.9pt;height:109.35pt" coordorigin="14457,3855" coordsize="1158,2187">
                <v:oval id="shape_0" fillcolor="#330066" stroked="f" o:allowincell="f" style="position:absolute;left:14457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457;top:470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457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457;top:5276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457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14703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703;top:4421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703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703;top:4989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703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703;top:5557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14703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3855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14949;top:4137;width:172;height:199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14949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4949;top:4705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4949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4949;top:5276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4949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15195;top:4137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15195;top:4421;width:172;height:199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15195;top:4705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15195;top:4989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195;top:5276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5195;top:5557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14703;top:5842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5442;top:4421;width:172;height:199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5442;top:4989;width:172;height:199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0</wp:posOffset>
            </wp:positionH>
            <wp:positionV relativeFrom="paragraph">
              <wp:posOffset>-464820</wp:posOffset>
            </wp:positionV>
            <wp:extent cx="1289685" cy="999490"/>
            <wp:effectExtent l="0" t="0" r="0" b="0"/>
            <wp:wrapTopAndBottom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27.45pt;margin-top:11pt;width:383.95pt;height:153.9pt;mso-wrap-style:none;v-text-anchor:middle" type="_x0000_t136">
            <v:path textpathok="t"/>
            <v:textpath on="t" fitshape="t" string="ZPRACOVÁNÍ A INTERPRETACE DAT &#10;Z PRŮZKUMNÝCH A SANAČNÍCH PRACÍ  VI" style="font-family:&quot;Arial Black&quot;;font-size:12pt"/>
            <v:fill o:detectmouseclick="t" type="solid" color2="#3fffff"/>
            <v:stroke color="#c00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3895</wp:posOffset>
                </wp:positionH>
                <wp:positionV relativeFrom="paragraph">
                  <wp:posOffset>88900</wp:posOffset>
                </wp:positionV>
                <wp:extent cx="1794510" cy="356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561120"/>
                          <a:chOff x="0" y="0"/>
                          <a:chExt cx="1794600" cy="35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0240" cy="175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916200"/>
                              <a:ext cx="93024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0240" cy="8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64360" y="1805400"/>
                            <a:ext cx="930240" cy="1755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</a:blip>
                            <a:stretch/>
                          </pic:blipFill>
                          <pic:spPr>
                            <a:xfrm flipH="1">
                              <a:off x="0" y="916200"/>
                              <a:ext cx="93024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biLevel thresh="50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930240" cy="8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7pt;width:141.3pt;height:280.4pt" coordorigin="-1077,140" coordsize="2826,5608">
                <v:group id="shape_0" style="position:absolute;left:-1077;top:140;width:1465;height:2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77;top:1583;width:1464;height:13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77;top:140;width:1464;height:135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84;top:2983;width:1465;height:2765">
                  <v:shape id="shape_0" stroked="f" o:allowincell="f" style="position:absolute;left:284;top:4426;width:1464;height:13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;top:2983;width:1464;height:135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176.1pt;margin-top:3.55pt;width:274.65pt;height:22.65pt;mso-wrap-style:none;v-text-anchor:middle" type="_x0000_t136">
            <v:path textpathok="t"/>
            <v:textpath on="t" fitshape="t" string="25. a 26. listopadu 2009, v hotelu Jehla Žďár nad Sázavou" style="font-family:&quot;Impact&quot;;font-size:12pt"/>
            <v:fill o:detectmouseclick="t" color2="#720000"/>
            <v:stroke color="white" weight="3240" joinstyle="miter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53340</wp:posOffset>
                </wp:positionV>
                <wp:extent cx="4488180" cy="45961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Cs w:val="24"/>
                              </w:rPr>
                              <w:t>Vážené dámy, vážení pánové, kolegové a přátel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dovolujeme si Vás pozvat na šestý ročník workshopu Zpracování a interpretace dat z průzkumných a sanačních prací, který bude zaměřen na následující téma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BLOKY WORKSHOP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hydraulické a transportní modely (prezentace aplikace modelů – model jako nástroj pro podporu rozhodovacích procesů, požadavky na vstupní data, kalibrace, citlivostní analýz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využití tepelného potenciálu Země, tepelná čerpadla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modelování tepelného to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interpretační metody a využití informací z průzkumných dat pro navrhování a racionalizaci sanačních zásahů (bilancování, odhady délky trvání sanačního zásahu apod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metody zpracování, interpretace dat a využití získaných informací pro řízení sanačního zásah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metody zpracování, interpretace dat a využití informací získaných z postsanačního monitoring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0" w:hanging="0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360" w:hanging="0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ODBORNÍ GARAN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RNDr. FRANTIŠEK PASTUSZEK,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VODNÍ ZDROJE, A.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RNDr. MARTIN MILICKÝ,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 xml:space="preserve">PROGEO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4pt;height:361.9pt;mso-wrap-distance-left:9.05pt;mso-wrap-distance-right:9.05pt;mso-wrap-distance-top:0pt;mso-wrap-distance-bottom:0pt;margin-top:4.2pt;mso-position-vertical-relative:text;margin-left:127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mbria" w:hAnsi="Cambria" w:cs="Tahoma"/>
                          <w:b/>
                          <w:b/>
                          <w:color w:val="C00000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Cs w:val="24"/>
                        </w:rPr>
                        <w:t>Vážené dámy, vážení pánové, kolegové a přátelé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dovolujeme si Vás pozvat na šestý ročník workshopu Zpracování a interpretace dat z průzkumných a sanačních prací, který bude zaměřen na následující téma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4"/>
                        </w:rPr>
                        <w:t>BLOKY WORKSHOP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Cambria" w:hAnsi="Cambri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hydraulické a transportní modely (prezentace aplikace modelů – model jako nástroj pro podporu rozhodovacích procesů, požadavky na vstupní data, kalibrace, citlivostní analýzy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využití tepelného potenciálu Země, tepelná čerpadla</w:t>
                      </w: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modelování tepelného tok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Cambria" w:hAnsi="Cambri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interpretační metody a využití informací z průzkumných dat pro navrhování a racionalizaci sanačních zásahů (bilancování, odhady délky trvání sanačního zásahu apod.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metody zpracování, interpretace dat a využití získaných informací pro řízení sanačního zásah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sz w:val="24"/>
                          <w:szCs w:val="24"/>
                        </w:rPr>
                        <w:t>metody zpracování, interpretace dat a využití informací získaných z postsanačního monitoringu.</w:t>
                      </w:r>
                    </w:p>
                    <w:p>
                      <w:pPr>
                        <w:pStyle w:val="Normal"/>
                        <w:autoSpaceDE w:val="false"/>
                        <w:ind w:left="340" w:hanging="0"/>
                        <w:jc w:val="both"/>
                        <w:rPr>
                          <w:rFonts w:ascii="Cambria" w:hAnsi="Cambri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360" w:hanging="0"/>
                        <w:jc w:val="right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4"/>
                        </w:rPr>
                        <w:t>ODBORNÍ GARAN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4"/>
                        </w:rPr>
                        <w:t xml:space="preserve">RNDr. FRANTIŠEK PASTUSZEK, </w:t>
                      </w:r>
                      <w:r>
                        <w:rPr>
                          <w:rFonts w:cs="Tahoma" w:ascii="Cambria" w:hAnsi="Cambria"/>
                          <w:b/>
                          <w:i/>
                          <w:color w:val="C00000"/>
                          <w:sz w:val="24"/>
                          <w:szCs w:val="24"/>
                        </w:rPr>
                        <w:t>VODNÍ ZDROJE, A.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4"/>
                        </w:rPr>
                        <w:t xml:space="preserve">RNDr. MARTIN MILICKÝ, </w:t>
                      </w:r>
                      <w:r>
                        <w:rPr>
                          <w:rFonts w:cs="Tahoma" w:ascii="Cambria" w:hAnsi="Cambria"/>
                          <w:b/>
                          <w:i/>
                          <w:color w:val="C00000"/>
                          <w:sz w:val="24"/>
                          <w:szCs w:val="24"/>
                        </w:rPr>
                        <w:t xml:space="preserve">PROGEO S.R.O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2645</wp:posOffset>
                </wp:positionH>
                <wp:positionV relativeFrom="paragraph">
                  <wp:posOffset>129540</wp:posOffset>
                </wp:positionV>
                <wp:extent cx="2254250" cy="2853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NFORMACE APŘI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ALENA PECINOV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VODNÍ ZDROJE EKOMONI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POL. S 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ÍŠŤOVY 8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537 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HRUDI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EL. 469 682 303-5, PŘÍMÁ LINKA 469 318 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FAX 469 682 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CINOV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4.65pt;mso-wrap-distance-left:9.05pt;mso-wrap-distance-right:9.05pt;mso-wrap-distance-top:0pt;mso-wrap-distance-bottom:0pt;margin-top:10.2pt;mso-position-vertical-relative:text;margin-left:-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INFORMACE APŘIHLÁŠ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ALENA PECINOV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VODNÍ ZDROJE EKOMONI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SPOL. S 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PÍŠŤOVY 82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 xml:space="preserve">537 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CHRUDIM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TEL. 469 682 303-5, PŘÍMÁ LINKA 469 318 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FAX 469 682 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4"/>
                          <w:szCs w:val="24"/>
                        </w:rPr>
                        <w:t>PECINOVA@EKOMONITO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47565</wp:posOffset>
            </wp:positionH>
            <wp:positionV relativeFrom="paragraph">
              <wp:posOffset>86360</wp:posOffset>
            </wp:positionV>
            <wp:extent cx="1390015" cy="879475"/>
            <wp:effectExtent l="0" t="0" r="0" b="0"/>
            <wp:wrapTight wrapText="bothSides">
              <wp:wrapPolygon edited="0">
                <wp:start x="11352" y="1264"/>
                <wp:lineTo x="2110" y="2950"/>
                <wp:lineTo x="502" y="4215"/>
                <wp:lineTo x="502" y="8009"/>
                <wp:lineTo x="-100" y="10960"/>
                <wp:lineTo x="-100" y="12225"/>
                <wp:lineTo x="2913" y="14754"/>
                <wp:lineTo x="301" y="16440"/>
                <wp:lineTo x="301" y="17705"/>
                <wp:lineTo x="3516" y="20655"/>
                <wp:lineTo x="15572" y="20655"/>
                <wp:lineTo x="17581" y="20655"/>
                <wp:lineTo x="19590" y="17283"/>
                <wp:lineTo x="19590" y="14754"/>
                <wp:lineTo x="21198" y="8852"/>
                <wp:lineTo x="21198" y="8009"/>
                <wp:lineTo x="21399" y="2950"/>
                <wp:lineTo x="19791" y="1264"/>
                <wp:lineTo x="14567" y="1264"/>
                <wp:lineTo x="11352" y="1264"/>
              </wp:wrapPolygon>
            </wp:wrapTight>
            <wp:docPr id="2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8795</wp:posOffset>
                </wp:positionH>
                <wp:positionV relativeFrom="paragraph">
                  <wp:posOffset>-414020</wp:posOffset>
                </wp:positionV>
                <wp:extent cx="6991350" cy="9991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99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. listopadu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registrace účast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začátek odborného progar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NDr. Pavla Kačabová, MŽP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Finanční zajištění provozovatelů ve vztahu k ekologické újm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2.25-12.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Ing. Jan Uhlík, Ph.D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rogeo s.r.o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Tepelný tok Země – vybrané informace z pohledu modelář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2.50-13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ng. Jan Uhlík, Ph.D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Ing. Jan Baier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rogeo s.r.o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odelování proudění podzemní vody  a transportu tepla v hydrogeologické struktuře Děčínské a Ústecké ter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3.15-13.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RNDr. Martin Milický, Mgr. Ondřej Zeman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rogeo s.r.o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odelové simulace proudění podzemní vody – využití při stanovení zdrojů a využitelného množství podzemních vod (hodnocení HGR 215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3.40-13.55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přestáv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3.55-14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Mgr. Ivo Černý, </w:t>
                                  </w:r>
                                </w:p>
                                <w:p>
                                  <w:pPr>
                                    <w:pStyle w:val="Prosttext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Vodní zdroje, a.s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nterpretace hydrodynamických zkoušek na lokalitě Kruš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4.20-14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RNDr. Martin Milický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rogeo s.r.o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Modelové řešení proudění podzemní vody v povodí Bíliny – interpretace vstupních dat a úvodních simul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4.45-15.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ng. Libor Gvoždík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Mgr. Michal Polá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rogeo s.r.o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topovací zkoušky v puklinovém prostředí – predikční model a terénní měření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5.05-15.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ng. Pavel Kovanic, DrSc., ZÚ se sídlem v Ostrav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Nutnost využití i alternativních (i nestatistických) metod pro zpracování ekologických 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odjezd na exkur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exku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9.00-24.0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společenský večer s mikulášskou nadílk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6. listopadu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9.10-9.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ng. Lubomír Pavliska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</w:rPr>
                                    <w:t xml:space="preserve"> ZÚ se sídlem v Ostrav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oftwarové řešení gnosti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Ing. Vít Matějů, </w:t>
                                  </w:r>
                                </w:p>
                                <w:p>
                                  <w:pPr>
                                    <w:pStyle w:val="Prosttext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Envisan-Gem, a.s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odnocení sanace na základě výsledků chemických analýz cílových polutan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9.55-10.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Ing. Pavel Šimek, </w:t>
                                  </w:r>
                                </w:p>
                                <w:p>
                                  <w:pPr>
                                    <w:pStyle w:val="Prosttext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doc. RNDr. Ing. Ivan Landa DrSc., Ing. Markéta Sequensová, </w:t>
                                  </w:r>
                                </w:p>
                                <w:p>
                                  <w:pPr>
                                    <w:pStyle w:val="Prosttext"/>
                                    <w:ind w:left="3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ČZU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tanovení migrační parametrů ve schématu nálevové zkoušky jako podklad pro využití nanoželeza při sanaci podzemních v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0.20-10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doc. RNDr. Ing. Ivan Landa DrSc., Ing. Pavel Šimek, Ing. Adam Borýsek, ČZU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tanovení migračních parametrů  ve schématu párových zkoušek jako podklad pro využití nanoželeza při sanaci podzemních v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0.45-11.05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přestáv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1.05-11.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autoSpaceDE w:val="false"/>
                                    <w:ind w:left="34" w:hanging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Ing. Jiří Mikyška, Ph.D., 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autoSpaceDE w:val="false"/>
                                    <w:ind w:left="34" w:hanging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VUT FJF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oužití numerických metod vyššího řádu pro efektivní a robustní simulaci dvoufázového vícesložkového proudění při vtláčení plynu do naftových rezervoá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1.30-11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Ing. Radek Fučík,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autoSpaceDE w:val="false"/>
                                    <w:ind w:left="34" w:hanging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VUT FJF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autoSpaceDE w:val="false"/>
                                    <w:ind w:left="0" w:hanging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Numerická simulace jednorozměrného dvoufázového proudění s použitím dynamického modelu kapilárního tla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ukončení odborného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C00000"/>
                                    <w:left w:val="double" w:sz="4" w:space="0" w:color="C00000"/>
                                    <w:bottom w:val="double" w:sz="4" w:space="0" w:color="C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double" w:sz="4" w:space="0" w:color="C00000"/>
                                    <w:bottom w:val="double" w:sz="4" w:space="0" w:color="C00000"/>
                                    <w:right w:val="double" w:sz="4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obě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786.75pt;mso-wrap-distance-left:9.05pt;mso-wrap-distance-right:9.05pt;mso-wrap-distance-top:0pt;mso-wrap-distance-bottom:0pt;margin-top:-32.6pt;mso-position-vertical-relative:text;margin-left:-4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6095"/>
                      </w:tblGrid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25. listopadu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1.30-12.00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registrace účast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začátek odborného progar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NDr. Pavla Kačabová, MŽP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inanční zajištění provozovatelů ve vztahu k ekologické újm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2.25-12.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ng. Jan Uhlík, Ph.D.,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geo s.r.o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epelný tok Země – vybrané informace z pohledu modelář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2.50-13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g. Jan Uhlík, Ph.D.,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ng. Jan Baier,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geo s.r.o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odelování proudění podzemní vody  a transportu tepla v hydrogeologické struktuře Děčínské a Ústecké ter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3.15-13.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NDr. Martin Milický, Mgr. Ondřej Zeman,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geo s.r.o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odelové simulace proudění podzemní vody – využití při stanovení zdrojů a využitelného množství podzemních vod (hodnocení HGR 215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3.40-13.55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přestáv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3.55-14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Mgr. Ivo Černý, </w:t>
                            </w:r>
                          </w:p>
                          <w:p>
                            <w:pPr>
                              <w:pStyle w:val="Prosttext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Vodní zdroje, a.s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terpretace hydrodynamických zkoušek na lokalitě Kruš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4.20-14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RNDr. Martin Milický,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geo s.r.o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odelové řešení proudění podzemní vody v povodí Bíliny – interpretace vstupních dat a úvodních simul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4.45-15.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g. Libor Gvoždík,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Mgr. Michal Polák,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rogeo s.r.o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topovací zkoušky v puklinovém prostředí – predikční model a terénní měření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5.05-15.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Ing. Pavel Kovanic, DrSc., ZÚ se sídlem v Ostravě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Cambria" w:hAnsi="Cambria" w:eastAsia="Times New Roman" w:cs="Cambria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Nutnost využití i alternativních (i nestatistických) metod pro zpracování ekologických 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odjezd na exkur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exku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9.00-24.00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společenský večer s mikulášskou nadílk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26. listopadu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.10-9.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g. Lubomír Pavliska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 xml:space="preserve"> ZÚ se sídlem v Ostravě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oftwarové řešení gnosti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ng. Vít Matějů, </w:t>
                            </w:r>
                          </w:p>
                          <w:p>
                            <w:pPr>
                              <w:pStyle w:val="Prosttext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nvisan-Gem, a.s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odnocení sanace na základě výsledků chemických analýz cílových polutan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9.55-10.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ng. Pavel Šimek, </w:t>
                            </w:r>
                          </w:p>
                          <w:p>
                            <w:pPr>
                              <w:pStyle w:val="Prosttext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doc. RNDr. Ing. Ivan Landa DrSc., Ing. Markéta Sequensová, </w:t>
                            </w:r>
                          </w:p>
                          <w:p>
                            <w:pPr>
                              <w:pStyle w:val="Prosttext"/>
                              <w:ind w:left="3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ČZU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tanovení migrační parametrů ve schématu nálevové zkoušky jako podklad pro využití nanoželeza při sanaci podzemních v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0.20-10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oc. RNDr. Ing. Ivan Landa DrSc., Ing. Pavel Šimek, Ing. Adam Borýsek, ČZU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tanovení migračních parametrů  ve schématu párových zkoušek jako podklad pro využití nanoželeza při sanaci podzemních v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0.45-11.05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přestáv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1.05-11.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ind w:left="34" w:hanging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Ing. Jiří Mikyška, Ph.D.,  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ind w:left="34" w:hanging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VUT FJF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oužití numerických metod vyššího řádu pro efektivní a robustní simulaci dvoufázového vícesložkového proudění při vtláčení plynu do naftových rezervoá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1.30-11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C00000"/>
                              <w:bottom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ng. Radek Fučík,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ind w:left="34" w:hanging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VUT FJF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</w:tcPr>
                          <w:p>
                            <w:pPr>
                              <w:pStyle w:val="Odstavecseseznamem"/>
                              <w:autoSpaceDE w:val="false"/>
                              <w:ind w:left="0" w:hanging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Numerická simulace jednorozměrného dvoufázového proudění s použitím dynamického modelu kapilárního tlaku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ukončení odborného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C00000"/>
                              <w:left w:val="double" w:sz="4" w:space="0" w:color="C00000"/>
                              <w:bottom w:val="double" w:sz="4" w:space="0" w:color="C00000"/>
                            </w:tcBorders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>
                              <w:top w:val="double" w:sz="4" w:space="0" w:color="C00000"/>
                              <w:bottom w:val="double" w:sz="4" w:space="0" w:color="C00000"/>
                              <w:right w:val="double" w:sz="4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Prosttext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obě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990000"/>
          <w:sz w:val="28"/>
          <w:szCs w:val="28"/>
        </w:rPr>
      </w:pPr>
      <w:r>
        <w:rPr>
          <w:rFonts w:cs="Cambria" w:ascii="Cambria" w:hAnsi="Cambria"/>
          <w:b/>
          <w:bCs/>
          <w:color w:val="99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990000"/>
          <w:sz w:val="22"/>
          <w:szCs w:val="28"/>
        </w:rPr>
      </w:pPr>
      <w:r>
        <w:rPr>
          <w:rFonts w:cs="Cambria" w:ascii="Cambria" w:hAnsi="Cambria"/>
          <w:b/>
          <w:bCs/>
          <w:color w:val="990000"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0000"/>
          <w:sz w:val="22"/>
          <w:szCs w:val="28"/>
        </w:rPr>
      </w:pPr>
      <w:r>
        <w:rPr>
          <w:rFonts w:cs="Cambria" w:ascii="Cambria" w:hAnsi="Cambria"/>
          <w:b/>
          <w:color w:val="990000"/>
          <w:sz w:val="22"/>
          <w:szCs w:val="28"/>
        </w:rPr>
      </w:r>
    </w:p>
    <w:p>
      <w:pPr>
        <w:pStyle w:val="Zkladntext3"/>
        <w:jc w:val="center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TextBody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TextBody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C00000"/>
          <w:sz w:val="22"/>
        </w:rPr>
      </w:pPr>
      <w:r>
        <w:rPr>
          <w:rFonts w:cs="Calibri" w:ascii="Calibri" w:hAnsi="Calibri"/>
          <w:color w:val="C00000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990000"/>
          <w:sz w:val="28"/>
          <w:szCs w:val="28"/>
        </w:rPr>
      </w:pPr>
      <w:r>
        <w:rPr>
          <w:rFonts w:cs="Cambria" w:ascii="Cambria" w:hAnsi="Cambria"/>
          <w:b/>
          <w:bCs/>
          <w:color w:val="99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2"/>
          <w:szCs w:val="28"/>
        </w:rPr>
      </w:pPr>
      <w:r>
        <w:rPr>
          <w:rFonts w:cs="Cambria" w:ascii="Cambria" w:hAnsi="Cambria"/>
          <w:b/>
          <w:bCs/>
          <w:color w:val="C00000"/>
          <w:sz w:val="22"/>
          <w:szCs w:val="28"/>
        </w:rPr>
      </w:r>
    </w:p>
    <w:p>
      <w:pPr>
        <w:pStyle w:val="Normal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both"/>
        <w:rPr>
          <w:b/>
          <w:b/>
          <w:color w:val="C00000"/>
          <w:spacing w:val="4"/>
          <w:sz w:val="22"/>
        </w:rPr>
      </w:pPr>
      <w:r>
        <w:rPr>
          <w:b/>
          <w:color w:val="C00000"/>
          <w:spacing w:val="4"/>
          <w:sz w:val="22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pacing w:val="4"/>
          <w:sz w:val="28"/>
          <w:szCs w:val="28"/>
        </w:rPr>
      </w:pPr>
      <w:r>
        <w:rPr>
          <w:b/>
          <w:color w:val="C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pacing w:val="-4"/>
          <w:sz w:val="28"/>
          <w:szCs w:val="28"/>
          <w:lang w:val="en-US" w:eastAsia="en-US"/>
        </w:rPr>
        <w:pict>
          <v:shape id="shape_0" fillcolor="#c00000" stroked="t" o:allowincell="f" style="position:absolute;margin-left:68.65pt;margin-top:-29.8pt;width:232.45pt;height:29.95pt;mso-wrap-style:none;v-text-anchor:middle" type="_x0000_t136">
            <v:path textpathok="t"/>
            <v:textpath on="t" fitshape="t" string="Organizační pokyny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-605790</wp:posOffset>
                </wp:positionV>
                <wp:extent cx="57150" cy="1010031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10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47.7pt" to="427.3pt,747.55pt" stroked="t" o:allowincell="f" style="position:absolute">
                <v:stroke color="#c0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208915</wp:posOffset>
                </wp:positionV>
                <wp:extent cx="5291455" cy="908113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908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minář se koná ve dnec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25. a 26. listopadu 2009 v hotelu Jehla,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Kovářova 214/4, 591 01 Žďár nad Sázavou, tel. 566 624 147, fax 566 624 146, 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info@hoteljehla.cz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www.hoteljehla.cz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autoSpaceDE w:val="false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</w:rPr>
                              <w:t xml:space="preserve">Vyplněnou přihlášku zašlete laskavě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  <w:u w:val="single"/>
                              </w:rPr>
                              <w:t>do 23.11.2009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</w:rPr>
                              <w:t xml:space="preserve"> na adresu Vodní zdroje Ekomonitor spol. s r.o., Píšťovy 820, 537 01 Chrudim III, fax 469 682 310,            e-mail: pecinova@ekomonitor.cz, tel. 469 682 303-5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autoSpaceDE w:val="false"/>
                              <w:spacing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3.  </w:t>
                            </w:r>
                            <w:r>
                              <w:rPr/>
                              <w:t xml:space="preserve">Vložné </w:t>
                            </w:r>
                          </w:p>
                          <w:tbl>
                            <w:tblPr>
                              <w:tblW w:w="2800" w:type="pct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vložné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včetně 19%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plné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utorské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C00000"/>
                                    <w:left w:val="single" w:sz="8" w:space="0" w:color="C00000"/>
                                    <w:bottom w:val="single" w:sz="8" w:space="0" w:color="C00000"/>
                                    <w:right w:val="single" w:sz="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</w:tabs>
                              <w:autoSpaceDE w:val="false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Vložné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laskavě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</w:rPr>
                              <w:t>uhraďt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 d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23.11.200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na č.ú. 19-5234530277/0100 KB Chrudim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variab. symbo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91125.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Naše DIČ: CZ15053695, IČO: 15053695, spis. značka v obch. rejstříku: C 1036 u rejstřík. soudu v Hradci Králové. (SWIFT CODE – KOMBCZPP, IBAN – CZ 0801000000195234530277)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u w:val="single"/>
                              </w:rPr>
                              <w:t>Účastníky ze SR upozorňujeme na nutnost uhradit převodní bankovní poplatky tak, aby vložné došlo na účet organizátorů nezkrácené. Nedoplatky Vám s politováním budeme nuceni dofakturovat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Stravování pro účastníky bude zajištěno v hotelu Jehla, cena oběda vč. DPH je 120,- Kč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Účast na společenském večeru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dne 25.11.2009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je podmíněna úhradou vložnéh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ena společenského večera je 250,- Kč vč. DPH. Částky za stravování a za účast na společenském večeru laskavě poukažte zároveň s vložným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autoSpaceDE w:val="false"/>
                              <w:spacing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. Sborník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přednášek obdrží účastníci u registrace. Jeho cena (300,- Kč vč. DPH) je zahrnuta ve vložném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autoSpaceDE w:val="false"/>
                              <w:spacing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bytování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si účastníci individuálně objednávají a hradí v hotelu Jehla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Organizátoři rezervuj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ubytování pouze pro přednášející.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Daňový doklad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obdrží účastníci na základě řádně vyplněné přihlášky          u registrace. Přejete-li si obdržet daňový doklad o zaplacení vložného dříve, zašleme Vám jej na vyžádán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Cambria" w:hAnsi="Cambria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 xml:space="preserve">V rámci doprovodného programu bude zařazen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4"/>
                                <w:sz w:val="24"/>
                                <w:szCs w:val="24"/>
                              </w:rPr>
                              <w:t>exkurz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 xml:space="preserve"> d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baziliky Nanebevzetí Panny Marie.  </w:t>
                            </w:r>
                            <w:r>
                              <w:rPr>
                                <w:rFonts w:cs="Arial" w:ascii="Cambria" w:hAnsi="Cambria"/>
                                <w:spacing w:val="-4"/>
                                <w:sz w:val="24"/>
                                <w:szCs w:val="24"/>
                              </w:rPr>
                              <w:t xml:space="preserve">Se stavbou kostela v raně-gotickém slohu se počalo v r. 1252, v souvislosti se založením cisterciáckého kláštera. K jeho zásadní přestavbě došlo za opata Václava Vejmluvy okolo roku 1710. Stavební úpravy ve stylu barokní gotiky provedl architekt Jan Santini Aichl.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Další částí prohlídky bude Studniční kaple a Santiniho expozice v areálu dnešního barokního zámku Dr. Radslava Kinského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283" w:hanging="425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Účast na akci nepotvrzujeme,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pacing w:val="-2"/>
                                <w:sz w:val="24"/>
                                <w:szCs w:val="24"/>
                              </w:rPr>
                              <w:t>zprávu Vám zašleme pouze v případě, že Vaši přihlášku nebude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pacing w:val="-2"/>
                                <w:sz w:val="24"/>
                                <w:szCs w:val="24"/>
                              </w:rPr>
                              <w:t>moci akceptovat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TORNO ÚČASTI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odpisem a odesláním přihlášky vyjadřují účastník                   a vysílající organizace souhlas s organizačními pokyny a cenam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>Stornovat lz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odeslanou přihláš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>pouze písemně, pro akceptová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 xml:space="preserve"> storna je rozhodující datum poštovního razítka (nejpozději 23.11.2009). Nestornuje-li účastník přihlášku včas, uhrazené platby nevracíme               a neuhrazené platby dodatečně fakturujeme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firstLine="72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715.05pt;mso-wrap-distance-left:9.05pt;mso-wrap-distance-right:9.05pt;mso-wrap-distance-top:0pt;mso-wrap-distance-bottom:0pt;margin-top:16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284" w:hanging="284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Seminář se koná ve dnech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25. a 26. listopadu 2009 v hotelu Jehla, </w:t>
                      </w:r>
                      <w:r>
                        <w:rPr>
                          <w:rFonts w:cs="Cambria" w:ascii="Cambria" w:hAnsi="Cambria"/>
                        </w:rPr>
                        <w:t xml:space="preserve">Kovářova 214/4, 591 01 Žďár nad Sázavou, tel. 566 624 147, fax 566 624 146, e-mail: </w:t>
                      </w:r>
                      <w:hyperlink r:id="rId16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info@hoteljehla.cz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, </w:t>
                      </w:r>
                      <w:hyperlink r:id="rId17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www.hoteljehla.cz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hd w:fill="FFFFFF" w:val="clear"/>
                        <w:autoSpaceDE w:val="false"/>
                        <w:spacing w:before="120" w:after="0"/>
                        <w:ind w:left="284" w:hanging="284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2. 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</w:rPr>
                        <w:t xml:space="preserve">Vyplněnou přihlášku zašlete laskavě 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  <w:u w:val="single"/>
                        </w:rPr>
                        <w:t>do 23.11.2009</w:t>
                      </w:r>
                      <w:r>
                        <w:rPr>
                          <w:rFonts w:cs="Cambria" w:ascii="Cambria" w:hAnsi="Cambria"/>
                          <w:spacing w:val="-6"/>
                        </w:rPr>
                        <w:t xml:space="preserve"> na adresu Vodní zdroje Ekomonitor spol. s r.o., Píšťovy 820, 537 01 Chrudim III, fax 469 682 310,            e-mail: pecinova@ekomonitor.cz, tel. 469 682 303-5.</w:t>
                      </w:r>
                    </w:p>
                    <w:p>
                      <w:pPr>
                        <w:pStyle w:val="TextBody"/>
                        <w:shd w:fill="FFFFFF" w:val="clear"/>
                        <w:autoSpaceDE w:val="false"/>
                        <w:spacing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3.  </w:t>
                      </w:r>
                      <w:r>
                        <w:rPr/>
                        <w:t xml:space="preserve">Vložné </w:t>
                      </w:r>
                    </w:p>
                    <w:tbl>
                      <w:tblPr>
                        <w:tblW w:w="2800" w:type="pct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3085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8" w:space="0" w:color="C00000"/>
                              <w:left w:val="single" w:sz="8" w:space="0" w:color="C00000"/>
                              <w:bottom w:val="single" w:sz="8" w:space="0" w:color="C00000"/>
                              <w:right w:val="single" w:sz="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vložné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8" w:space="0" w:color="C00000"/>
                              <w:left w:val="single" w:sz="8" w:space="0" w:color="C00000"/>
                              <w:bottom w:val="single" w:sz="8" w:space="0" w:color="C00000"/>
                              <w:right w:val="single" w:sz="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včetně 19%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8" w:space="0" w:color="C00000"/>
                              <w:left w:val="single" w:sz="8" w:space="0" w:color="C00000"/>
                              <w:bottom w:val="single" w:sz="8" w:space="0" w:color="C00000"/>
                              <w:right w:val="single" w:sz="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plné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8" w:space="0" w:color="C00000"/>
                              <w:left w:val="single" w:sz="8" w:space="0" w:color="C00000"/>
                              <w:bottom w:val="single" w:sz="8" w:space="0" w:color="C00000"/>
                              <w:right w:val="single" w:sz="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8" w:space="0" w:color="C00000"/>
                              <w:left w:val="single" w:sz="8" w:space="0" w:color="C00000"/>
                              <w:bottom w:val="single" w:sz="8" w:space="0" w:color="C00000"/>
                              <w:right w:val="single" w:sz="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utorské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8" w:space="0" w:color="C00000"/>
                              <w:left w:val="single" w:sz="8" w:space="0" w:color="C00000"/>
                              <w:bottom w:val="single" w:sz="8" w:space="0" w:color="C00000"/>
                              <w:right w:val="single" w:sz="8" w:space="0" w:color="C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0" w:leader="none"/>
                        </w:tabs>
                        <w:autoSpaceDE w:val="false"/>
                        <w:spacing w:before="120" w:after="0"/>
                        <w:ind w:left="284" w:hanging="284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Vložné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 xml:space="preserve">laskavě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</w:rPr>
                        <w:t>uhraďt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 xml:space="preserve"> do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23.11.2009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na č.ú. 19-5234530277/0100 KB Chrudim,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variab. symbol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091125.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Naše DIČ: CZ15053695, IČO: 15053695, spis. značka v obch. rejstříku: C 1036 u rejstřík. soudu v Hradci Králové. (SWIFT CODE – KOMBCZPP, IBAN – CZ 0801000000195234530277). </w:t>
                      </w: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  <w:u w:val="single"/>
                        </w:rPr>
                        <w:t>Účastníky ze SR upozorňujeme na nutnost uhradit převodní bankovní poplatky tak, aby vložné došlo na účet organizátorů nezkrácené. Nedoplatky Vám s politováním budeme nuceni dofakturovat.</w:t>
                      </w:r>
                    </w:p>
                    <w:p>
                      <w:pPr>
                        <w:pStyle w:val="Zkladntext2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  <w:tab/>
                        <w:t xml:space="preserve">Stravování pro účastníky bude zajištěno v hotelu Jehla, cena oběda vč. DPH je 120,- Kč.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Účast na společenském večeru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dne 25.11.2009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je podmíněna úhradou vložného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ena společenského večera je 250,- Kč vč. DPH. Částky za stravování a za účast na společenském večeru laskavě poukažte zároveň s vložným.</w:t>
                      </w:r>
                    </w:p>
                    <w:p>
                      <w:pPr>
                        <w:pStyle w:val="TextBody"/>
                        <w:shd w:fill="FFFFFF" w:val="clear"/>
                        <w:autoSpaceDE w:val="false"/>
                        <w:spacing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5. Sborník</w:t>
                      </w:r>
                      <w:r>
                        <w:rPr>
                          <w:rFonts w:cs="Cambria" w:ascii="Cambria" w:hAnsi="Cambria"/>
                        </w:rPr>
                        <w:t xml:space="preserve"> přednášek obdrží účastníci u registrace. Jeho cena (300,- Kč vč. DPH) je zahrnuta ve vložném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</w:tabs>
                        <w:autoSpaceDE w:val="false"/>
                        <w:spacing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Ubytování</w:t>
                      </w:r>
                      <w:r>
                        <w:rPr>
                          <w:rFonts w:cs="Cambria" w:ascii="Cambria" w:hAnsi="Cambria"/>
                        </w:rPr>
                        <w:t xml:space="preserve"> si účastníci individuálně objednávají a hradí v hotelu Jehla.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Organizátoři rezervují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>ubytování pouze pro přednášející.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Daňový doklad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obdrží účastníci na základě řádně vyplněné přihlášky          u registrace. Přejete-li si obdržet daňový doklad o zaplacení vložného dříve, zašleme Vám jej na vyžádán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20" w:after="0"/>
                        <w:ind w:left="284" w:hanging="284"/>
                        <w:jc w:val="both"/>
                        <w:rPr>
                          <w:rFonts w:ascii="Cambria" w:hAnsi="Cambria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 xml:space="preserve">V rámci doprovodného programu bude zařazena </w:t>
                      </w:r>
                      <w:r>
                        <w:rPr>
                          <w:rFonts w:cs="Cambria" w:ascii="Cambria" w:hAnsi="Cambria"/>
                          <w:b/>
                          <w:spacing w:val="-4"/>
                          <w:sz w:val="24"/>
                          <w:szCs w:val="24"/>
                        </w:rPr>
                        <w:t>exkurze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 xml:space="preserve"> do </w:t>
                      </w:r>
                      <w:r>
                        <w:rPr>
                          <w:rFonts w:cs="Cambria" w:ascii="Cambria" w:hAnsi="Cambria"/>
                          <w:b/>
                          <w:spacing w:val="-4"/>
                          <w:sz w:val="24"/>
                          <w:szCs w:val="24"/>
                        </w:rPr>
                        <w:t xml:space="preserve">baziliky Nanebevzetí Panny Marie.  </w:t>
                      </w:r>
                      <w:r>
                        <w:rPr>
                          <w:rFonts w:cs="Arial" w:ascii="Cambria" w:hAnsi="Cambria"/>
                          <w:spacing w:val="-4"/>
                          <w:sz w:val="24"/>
                          <w:szCs w:val="24"/>
                        </w:rPr>
                        <w:t xml:space="preserve">Se stavbou kostela v raně-gotickém slohu se počalo v r. 1252, v souvislosti se založením cisterciáckého kláštera. K jeho zásadní přestavbě došlo za opata Václava Vejmluvy okolo roku 1710. Stavební úpravy ve stylu barokní gotiky provedl architekt Jan Santini Aichl. 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Další částí prohlídky bude Studniční kaple a Santiniho expozice v areálu dnešního barokního zámku Dr. Radslava Kinského</w:t>
                      </w:r>
                      <w:r>
                        <w:rPr>
                          <w:rFonts w:cs="Cambria" w:ascii="Cambria" w:hAnsi="Cambria"/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283" w:hanging="425"/>
                        <w:jc w:val="both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Účast na akci nepotvrzujeme, </w:t>
                      </w:r>
                      <w:r>
                        <w:rPr>
                          <w:rFonts w:cs="Cambria" w:ascii="Cambria" w:hAnsi="Cambria"/>
                          <w:bCs/>
                          <w:spacing w:val="-2"/>
                          <w:sz w:val="24"/>
                          <w:szCs w:val="24"/>
                        </w:rPr>
                        <w:t>zprávu Vám zašleme pouze v případě, že Vaši přihlášku nebudem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pacing w:val="-2"/>
                          <w:sz w:val="24"/>
                          <w:szCs w:val="24"/>
                        </w:rPr>
                        <w:t>moci akceptovat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u w:val="single"/>
                        </w:rPr>
                        <w:t>STORNO ÚČASTI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P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odpisem a odesláním přihlášky vyjadřují účastník                   a vysílající organizace souhlas s organizačními pokyny a cenami.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6"/>
                          <w:sz w:val="24"/>
                          <w:szCs w:val="24"/>
                          <w:u w:val="single"/>
                        </w:rPr>
                        <w:t>Stornovat lz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odeslanou přihlášku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6"/>
                          <w:sz w:val="24"/>
                          <w:szCs w:val="24"/>
                          <w:u w:val="single"/>
                        </w:rPr>
                        <w:t>pouze písemně, pro akceptován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-4"/>
                          <w:sz w:val="24"/>
                          <w:szCs w:val="24"/>
                          <w:u w:val="single"/>
                        </w:rPr>
                        <w:t xml:space="preserve"> storna je rozhodující datum poštovního razítka (nejpozději 23.11.2009). Nestornuje-li účastník přihlášku včas, uhrazené platby nevracíme               a neuhrazené platby dodatečně fakturujeme.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firstLine="72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8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4"/>
          <w:sz w:val="22"/>
          <w:szCs w:val="28"/>
        </w:rPr>
      </w:pPr>
      <w:r>
        <w:rPr>
          <w:b/>
          <w:spacing w:val="-4"/>
          <w:sz w:val="22"/>
          <w:szCs w:val="28"/>
        </w:rPr>
      </w:r>
    </w:p>
    <w:p>
      <w:pPr>
        <w:pStyle w:val="Normal"/>
        <w:tabs>
          <w:tab w:val="clear" w:pos="708"/>
          <w:tab w:val="left" w:pos="728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95250</wp:posOffset>
                </wp:positionV>
                <wp:extent cx="894080" cy="3254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3254400"/>
                          <a:chOff x="0" y="0"/>
                          <a:chExt cx="894240" cy="3254400"/>
                        </a:xfrm>
                      </wpg:grpSpPr>
                      <wpg:grpSp>
                        <wpg:cNvGrpSpPr/>
                        <wpg:grpSpPr>
                          <a:xfrm>
                            <a:off x="0" y="1626840"/>
                            <a:ext cx="447120" cy="1627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16200000">
                              <a:off x="-183240" y="997200"/>
                              <a:ext cx="8136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6200000">
                              <a:off x="-183240" y="183240"/>
                              <a:ext cx="8136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7120" y="0"/>
                            <a:ext cx="447120" cy="1626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5400000">
                              <a:off x="-183240" y="183240"/>
                              <a:ext cx="8136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5400000">
                              <a:off x="-183240" y="996840"/>
                              <a:ext cx="8136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1.9pt;width:99.2pt;height:227.35pt" coordorigin="166,438" coordsize="1984,4547">
                <v:group id="shape_0" style="position:absolute;left:166;top:3000;width:1281;height:1986">
                  <v:shape id="shape_0" stroked="f" o:allowincell="f" style="position:absolute;left:166;top:4282;width:1280;height:703;mso-wrap-style:none;v-text-anchor:middle;rotation:270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;top:3000;width:1280;height:703;mso-wrap-style:none;v-text-anchor:middle;rotation:270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869;top:438;width:1281;height:1986">
                  <v:shape id="shape_0" stroked="f" o:allowincell="f" style="position:absolute;left:870;top:438;width:1280;height:703;mso-wrap-style:none;v-text-anchor:middle;rotation:9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0;top:1719;width:1280;height:703;mso-wrap-style:none;v-text-anchor:middle;rotation:90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-513080</wp:posOffset>
                </wp:positionV>
                <wp:extent cx="3145155" cy="699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699120"/>
                          <a:chOff x="0" y="0"/>
                          <a:chExt cx="3145320" cy="69912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1572120" cy="349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flipH="1">
                              <a:off x="78624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flipH="1">
                              <a:off x="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9920"/>
                            <a:ext cx="1572120" cy="349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 rot="10800000">
                              <a:off x="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10800000">
                              <a:off x="786240" y="0"/>
                              <a:ext cx="78624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-40.4pt;width:247.7pt;height:55pt" coordorigin="2133,-808" coordsize="4954,1100">
                <v:group id="shape_0" style="position:absolute;left:4611;top:-808;width:2476;height:550">
                  <v:shape id="shape_0" stroked="f" o:allowincell="f" style="position:absolute;left:5849;top:-808;width:1237;height:54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1;top:-808;width:1237;height:54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133;top:-258;width:2476;height:550">
                  <v:shape id="shape_0" stroked="f" o:allowincell="f" style="position:absolute;left:2134;top:-257;width:1237;height:549;mso-wrap-style:none;v-text-anchor:middle;rotation:180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2;top:-257;width:1237;height:549;mso-wrap-style:none;v-text-anchor:middle;rotation:18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100330</wp:posOffset>
                </wp:positionV>
                <wp:extent cx="637921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7.9pt" to="476.35pt,7.9pt" stroked="t" o:allowincell="f" style="position:absolute">
                <v:stroke color="#c0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ávaznou přihlášku na workshop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C00000"/>
          <w:sz w:val="24"/>
          <w:szCs w:val="24"/>
          <w:lang w:eastAsia="en-US"/>
        </w:rPr>
        <w:t>ZPRACOVÁNÍ A INTERPRETACE DAT Z PRŮZKUMNÝCH A SANAČNÍCH PRACÍ VI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vyplňte (laskavě škrtněte, co se nehodí) a odešlete do 23. listopadu 2009 na adresu</w: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dní zdroje EKOMONITOR, spol. s r.o., Píšťovy 820, 537 01 Chrudim III</w:t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ax: 469 682 310, email:</w:t>
      </w:r>
      <w:hyperlink r:id="rId34">
        <w:r>
          <w:rPr>
            <w:rStyle w:val="InternetLink"/>
            <w:rFonts w:eastAsia="Calibri" w:cs="Cambria" w:ascii="Cambria" w:hAnsi="Cambria"/>
            <w:sz w:val="24"/>
            <w:szCs w:val="24"/>
            <w:lang w:eastAsia="en-US"/>
          </w:rPr>
          <w:t>pecinova@ekomonitor.cz</w:t>
        </w:r>
      </w:hyperlink>
    </w:p>
    <w:p>
      <w:pPr>
        <w:pStyle w:val="Normal"/>
        <w:ind w:left="720" w:hanging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61"/>
        <w:gridCol w:w="566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itul, jméno, příjmení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6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adresa plátce 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(firmy)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č. účtu plátce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DIČ (IČO)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fax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Cambria" w:hAnsi="Cambria" w:eastAsia="Calibri" w:cs="Cambria"/>
                <w:color w:val="000000"/>
                <w:kern w:val="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lang w:eastAsia="en-US"/>
              </w:rPr>
              <w:t>Souhlasím s tím, aby mi společnost Vodní zdroje Ekomonitor spol. s r.o. zasílala e-mailová upozornění na připravované semináře, konference a pod. akce.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vložné na akci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000,- Kč</w:t>
            </w:r>
          </w:p>
        </w:tc>
      </w:tr>
      <w:tr>
        <w:trPr>
          <w:trHeight w:val="99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autorské vložné 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00,- Kč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společenský večer + raut 25. 11.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50,- Kč</w:t>
            </w:r>
          </w:p>
        </w:tc>
      </w:tr>
      <w:tr>
        <w:trPr>
          <w:trHeight w:val="207" w:hRule="atLeast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oběd 26. 11.</w:t>
            </w:r>
          </w:p>
        </w:tc>
        <w:tc>
          <w:tcPr>
            <w:tcW w:w="5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20,- Kč</w:t>
            </w:r>
          </w:p>
        </w:tc>
      </w:tr>
      <w:tr>
        <w:trPr>
          <w:trHeight w:val="435" w:hRule="atLeast"/>
        </w:trPr>
        <w:tc>
          <w:tcPr>
            <w:tcW w:w="9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Přihlašuji se k účasti na semináři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Zpracování a interpretace dat z průzkumných a sanačních prací VI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*poukazuji  částku ……….. ………… Kč (var. symbol 091125)  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a úč. 19-5234530277/0100 KB Chrudim </w:t>
            </w:r>
          </w:p>
          <w:p>
            <w:pPr>
              <w:pStyle w:val="Normal"/>
              <w:ind w:left="36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false"/>
              <w:ind w:left="720" w:hanging="36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*částka ve výši ………………… Kč bude uhrazena v hotovosti v den konání akce    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ind w:left="720" w:hanging="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DATUM A PODPIS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63525</wp:posOffset>
                </wp:positionH>
                <wp:positionV relativeFrom="paragraph">
                  <wp:posOffset>463550</wp:posOffset>
                </wp:positionV>
                <wp:extent cx="63792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36.5pt" to="481.5pt,36.5pt" stroked="t" o:allowincell="f" style="position:absolute">
                <v:stroke color="#c00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ascii="Calibri" w:hAnsi="Calibri" w:cs="Calibri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7Char">
    <w:name w:val="Nadpis 7 Char"/>
    <w:basedOn w:val="Standardnpsmoodstavce"/>
    <w:qFormat/>
    <w:rPr>
      <w:rFonts w:ascii="Calibri" w:hAnsi="Calibri" w:cs="Calibri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info@hoteljehla.cz" TargetMode="External"/><Relationship Id="rId15" Type="http://schemas.openxmlformats.org/officeDocument/2006/relationships/hyperlink" Target="http://www.hoteljehla.cz/" TargetMode="External"/><Relationship Id="rId16" Type="http://schemas.openxmlformats.org/officeDocument/2006/relationships/hyperlink" Target="mailto:info@hoteljehla.cz" TargetMode="External"/><Relationship Id="rId17" Type="http://schemas.openxmlformats.org/officeDocument/2006/relationships/hyperlink" Target="http://www.hoteljehla.cz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hyperlink" Target="mailto:pecinova@ekomonitor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03:00Z</dcterms:created>
  <dc:creator>Pecinová Alena</dc:creator>
  <dc:description/>
  <cp:keywords/>
  <dc:language>en-US</dc:language>
  <cp:lastModifiedBy>Pecinová Alena</cp:lastModifiedBy>
  <cp:lastPrinted>2009-10-27T08:22:00Z</cp:lastPrinted>
  <dcterms:modified xsi:type="dcterms:W3CDTF">2009-11-10T12:21:00Z</dcterms:modified>
  <cp:revision>39</cp:revision>
  <dc:subject/>
  <dc:title/>
</cp:coreProperties>
</file>