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20"/>
        <w:jc w:val="center"/>
        <w:rPr/>
      </w:pPr>
      <w:r>
        <w:rPr>
          <w:b/>
          <w:color w:val="000000"/>
          <w:sz w:val="24"/>
        </w:rPr>
        <w:t>ZÁVAZNÁ</w:t>
      </w:r>
      <w:r>
        <w:rPr>
          <w:b/>
          <w:smallCaps/>
          <w:color w:val="000000"/>
          <w:sz w:val="24"/>
        </w:rPr>
        <w:t xml:space="preserve"> PŘIHLÁŠKA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konfere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IOLOGICKÉ METODY V HYDROSFÉŘE 09</w:t>
      </w:r>
    </w:p>
    <w:p>
      <w:pPr>
        <w:pStyle w:val="Zkladntext3"/>
        <w:spacing w:lineRule="auto" w:line="240" w:before="0" w:after="0"/>
        <w:ind w:left="708" w:hanging="708"/>
        <w:jc w:val="center"/>
        <w:rPr/>
      </w:pPr>
      <w:r>
        <w:rPr>
          <w:color w:val="000000"/>
          <w:spacing w:val="-6"/>
          <w:sz w:val="24"/>
          <w:szCs w:val="24"/>
        </w:rPr>
        <w:t xml:space="preserve">vyplňte a odešlete do </w:t>
      </w:r>
      <w:r>
        <w:rPr>
          <w:b/>
          <w:color w:val="000000"/>
          <w:spacing w:val="-6"/>
          <w:sz w:val="24"/>
          <w:szCs w:val="24"/>
        </w:rPr>
        <w:t>28. dubna 2009</w:t>
      </w:r>
      <w:r>
        <w:rPr>
          <w:color w:val="000000"/>
          <w:spacing w:val="-6"/>
          <w:sz w:val="24"/>
          <w:szCs w:val="24"/>
        </w:rPr>
        <w:t xml:space="preserve"> na adresu</w:t>
      </w:r>
    </w:p>
    <w:p>
      <w:pPr>
        <w:pStyle w:val="Zkladntext3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odní zdroje EKOMONITOR spol. s r.o.,  Píšťovy 820, 537 01 Chrudim III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 469 682 310,</w:t>
      </w:r>
      <w:r>
        <w:rPr>
          <w:b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pecinova@ekomonitor.cz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1665</wp:posOffset>
                </wp:positionV>
                <wp:extent cx="6141720" cy="736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736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5"/>
                              <w:gridCol w:w="125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itul jméno, příjmení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resa plátc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firmy)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č. účtu plátce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IČ (IČO)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92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Souhlasím s tím, aby mi společnost Vodní zdroje Ekomonitor spol. s r.o. zasílala e-mailová upozornění na připravované semináře, konference a pod. ak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vložné na akc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běd 5. 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polečenský večer + raut 5. 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oběd 6. 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Přihlašuji se k účasti na konferenci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ADIOLOGICKÉ METODY V HYDROSFÉŘE 09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*poukazuji  částku ……….. ………… Kč (var. symbol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09050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na úč. 19-5234530277/0100 KB Chrudi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autoSpaceDE w:val="false"/>
                                    <w:spacing w:lineRule="auto" w:line="240" w:before="0" w:after="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*částka ve výši ………………… Kč bude uhrazena v hotovosti v den konání akc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7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ATUM A POD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580pt;mso-wrap-distance-left:7.05pt;mso-wrap-distance-right:7.05pt;mso-wrap-distance-top:0pt;mso-wrap-distance-bottom:0pt;margin-top:148.9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5"/>
                        <w:gridCol w:w="1257"/>
                        <w:gridCol w:w="5670"/>
                      </w:tblGrid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itul jméno, příjmení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adresa plátce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firmy)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č. účtu plátce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IČ (IČO)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92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Souhlasím s tím, aby mi společnost Vodní zdroje Ekomonitor spol. s r.o. zasílala e-mailová upozornění na připravované semináře, konference a pod. ak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ložné na akc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00,- Kč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běd 5. 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polečenský večer + raut 5. 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50,- Kč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oběd 6. 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0,- Kč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Přihlašuji se k účasti na konferenci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ADIOLOGICKÉ METODY V HYDROSFÉŘE 0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poukazuji  částku ……….. ………… Kč (var. symbol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09050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na úč. 19-5234530277/0100 KB Chrudi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autoSpaceDE w:val="false"/>
                              <w:spacing w:lineRule="auto" w:line="240" w:before="0" w:after="0"/>
                              <w:ind w:left="720" w:hanging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*částka ve výši ………………… Kč bude uhrazena v hotovosti v den konání ak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7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ATUM A PODP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*Nehodící se škrtněte!</w:t>
      </w:r>
    </w:p>
    <w:p>
      <w:pPr>
        <w:pStyle w:val="Normal"/>
        <w:spacing w:before="0" w:after="180"/>
        <w:ind w:firstLine="72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04850</wp:posOffset>
                </wp:positionH>
                <wp:positionV relativeFrom="page">
                  <wp:posOffset>1575435</wp:posOffset>
                </wp:positionV>
                <wp:extent cx="6153150" cy="140335"/>
                <wp:effectExtent l="0" t="0" r="0" b="0"/>
                <wp:wrapNone/>
                <wp:docPr id="2" name="" descr="sloupce úrovn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40400"/>
                          <a:chOff x="0" y="0"/>
                          <a:chExt cx="6153120" cy="14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20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24pt;width:484.5pt;height:11.05pt" coordorigin="1110,2480" coordsize="9690,221">
                <v:rect id="shape_0" fillcolor="#ff9900" stroked="f" o:allowincell="f" style="position:absolute;left:1110;top:2481;width:3229;height:220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c00000" stroked="f" o:allowincell="f" style="position:absolute;left:4340;top:2481;width:3229;height:220;flip:y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fillcolor="black" stroked="f" o:allowincell="f" style="position:absolute;left:7570;top:2481;width:3229;height:220;flip:y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ge">
                  <wp:posOffset>9695815</wp:posOffset>
                </wp:positionV>
                <wp:extent cx="6153150" cy="140335"/>
                <wp:effectExtent l="0" t="0" r="0" b="0"/>
                <wp:wrapNone/>
                <wp:docPr id="3" name="" descr="sloupce úrovní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40400"/>
                          <a:chOff x="0" y="0"/>
                          <a:chExt cx="6153120" cy="140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092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200" y="0"/>
                            <a:ext cx="2050920" cy="140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763.4pt;width:484.5pt;height:11.05pt" coordorigin="1110,15268" coordsize="9690,221">
                <v:rect id="shape_0" fillcolor="#ff9900" stroked="f" o:allowincell="f" style="position:absolute;left:1110;top:15269;width:3229;height:220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c00000" stroked="f" o:allowincell="f" style="position:absolute;left:4340;top:15269;width:3229;height:220;flip:y;mso-wrap-style:none;v-text-anchor:middle;mso-position-horizontal-relative:page;mso-position-vertical-relative:page">
                  <v:fill o:detectmouseclick="t" type="solid" color2="#3fffff"/>
                  <v:stroke color="#3465a4" joinstyle="round" endcap="flat"/>
                  <w10:wrap type="none"/>
                </v:rect>
                <v:rect id="shape_0" fillcolor="black" stroked="f" o:allowincell="f" style="position:absolute;left:7570;top:15269;width:3229;height:220;flip:y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color w:val="000000"/>
      <w:kern w:val="2"/>
    </w:rPr>
  </w:style>
  <w:style w:type="character" w:styleId="ZpatChar">
    <w:name w:val="Zápatí Char"/>
    <w:basedOn w:val="Standardnpsmoodstavce"/>
    <w:qFormat/>
    <w:rPr>
      <w:color w:val="000000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color w:val="000000"/>
      <w:kern w:val="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Nadpis7Char">
    <w:name w:val="Nadpis 7 Char"/>
    <w:basedOn w:val="Standardnpsmoodstavce"/>
    <w:qFormat/>
    <w:rPr>
      <w:rFonts w:ascii="Calibri" w:hAnsi="Calibri" w:cs="Calibri"/>
      <w:color w:val="000000"/>
      <w:kern w:val="2"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cs="Cambria"/>
      <w:color w:val="000000"/>
      <w:kern w:val="2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Zkladntext3Char">
    <w:name w:val="Základní text 3 Char"/>
    <w:basedOn w:val="Standardnpsmoodstavce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1">
    <w:name w:val="Adresa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val="en-US" w:bidi="en-US"/>
    </w:rPr>
  </w:style>
  <w:style w:type="paragraph" w:styleId="Doplujctext">
    <w:name w:val="Doplňující text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val="en-US" w:bidi="en-US"/>
    </w:rPr>
  </w:style>
  <w:style w:type="paragraph" w:styleId="Adresa">
    <w:name w:val="Adresa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val="en-US" w:bidi="en-US"/>
    </w:rPr>
  </w:style>
  <w:style w:type="paragraph" w:styleId="Adresa2">
    <w:name w:val="Adresa 2"/>
    <w:basedOn w:val="Adresa"/>
    <w:qFormat/>
    <w:pPr>
      <w:spacing w:before="1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ontactblock1">
    <w:name w:val="contactblock1"/>
    <w:basedOn w:val="Normal"/>
    <w:qFormat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color w:val="000000"/>
      <w:kern w:val="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inova@ekomonit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5:00Z</dcterms:created>
  <dc:creator>Pecinová Alena</dc:creator>
  <dc:description/>
  <cp:keywords/>
  <dc:language>en-US</dc:language>
  <cp:lastModifiedBy>Havlová Jana</cp:lastModifiedBy>
  <cp:lastPrinted>2009-03-24T10:32:00Z</cp:lastPrinted>
  <dcterms:modified xsi:type="dcterms:W3CDTF">2009-03-25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29</vt:lpwstr>
  </property>
</Properties>
</file>