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i w:val="false"/>
        </w:rPr>
        <w:t>Nehodící se škrtněte</w:t>
      </w:r>
      <w:r>
        <w:rPr/>
        <w:t xml:space="preserve">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00990</wp:posOffset>
                </wp:positionV>
                <wp:extent cx="6146800" cy="146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99CC"/>
                              </w:rPr>
                              <w:t>Povolenky na emise skleníkových plynů - obchodování, daně, novinky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řihlášku laskavě odešlete do 19.4.2011 na některý z níže uvedených kontaktů:</w:t>
                              <w:br/>
                              <w:t xml:space="preserve"> Vodní zdroje Ekomonitor spol. s r.o., pracoviště Hradec Králové,</w:t>
                              <w:br/>
                              <w:t>Škroupova 719/7, 500 02 Hradec Králové</w:t>
                              <w:br/>
                              <w:t>e-mail: hana.simankova@ekomonitor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15.6pt;mso-wrap-distance-left:9.05pt;mso-wrap-distance-right:9.05pt;mso-wrap-distance-top:0pt;mso-wrap-distance-bottom:0pt;margin-top:-23.7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na seminá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99CC"/>
                        </w:rPr>
                        <w:t>Povolenky na emise skleníkových plynů - obchodování, daně, novinky</w:t>
                        <w:br/>
                      </w:r>
                      <w:r>
                        <w:rPr>
                          <w:rFonts w:cs="Cambria" w:ascii="Cambria" w:hAnsi="Cambria"/>
                          <w:b/>
                        </w:rPr>
                        <w:t>Přihlášku laskavě odešlete do 19.4.2011 na některý z níže uvedených kontaktů:</w:t>
                        <w:br/>
                        <w:t xml:space="preserve"> Vodní zdroje Ekomonitor spol. s r.o., pracoviště Hradec Králové,</w:t>
                        <w:br/>
                        <w:t>Škroupova 719/7, 500 02 Hradec Králové</w:t>
                        <w:br/>
                        <w:t>e-mail: hana.simankova@ekomonitor.cz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 w:val="false"/>
                                <w:iCs w:val="false"/>
                              </w:rPr>
                              <w:t>*Nehodící se škrtn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 w:val="false"/>
                          <w:iCs w:val="false"/>
                        </w:rPr>
                        <w:t>*Nehodící se škrt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056"/>
        <w:gridCol w:w="3404"/>
      </w:tblGrid>
      <w:tr>
        <w:trPr>
          <w:trHeight w:val="1020" w:hRule="exact"/>
        </w:trPr>
        <w:tc>
          <w:tcPr>
            <w:tcW w:w="261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60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531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8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620,- Kč</w:t>
            </w:r>
          </w:p>
        </w:tc>
      </w:tr>
      <w:tr>
        <w:trPr>
          <w:trHeight w:val="510" w:hRule="exact"/>
        </w:trPr>
        <w:tc>
          <w:tcPr>
            <w:tcW w:w="5668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běd 27. 4.                                     </w:t>
            </w:r>
          </w:p>
        </w:tc>
        <w:tc>
          <w:tcPr>
            <w:tcW w:w="3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</w:t>
            </w:r>
            <w:r>
              <w:rPr>
                <w:rFonts w:cs="Cambria" w:ascii="Cambria" w:hAnsi="Cambria"/>
                <w:b/>
                <w:caps/>
                <w:color w:val="0099CC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ovolenky na emise skleníkových plynů - obchodování, daně, novinky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poukazuji  částku  ………..………… Kč (var. symbol 110427)  na úč. číslo 19-5234530277/0100 KB Chrudim *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562" w:hRule="atLeast"/>
        </w:trPr>
        <w:tc>
          <w:tcPr>
            <w:tcW w:w="9072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4BACC6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9:00Z</dcterms:created>
  <dc:creator>Hana Šimánková</dc:creator>
  <dc:description/>
  <dc:language>en-US</dc:language>
  <cp:lastModifiedBy>Hana Šimánková</cp:lastModifiedBy>
  <cp:lastPrinted>2011-03-21T13:43:00Z</cp:lastPrinted>
  <dcterms:modified xsi:type="dcterms:W3CDTF">2011-03-21T12:50:00Z</dcterms:modified>
  <cp:revision>3</cp:revision>
  <dc:subject/>
  <dc:title/>
</cp:coreProperties>
</file>