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160"/>
        <w:rPr>
          <w:rFonts w:ascii="Cambria" w:hAnsi="Cambri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Cambria" w:hAnsi="Cambria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71805</wp:posOffset>
                </wp:positionV>
                <wp:extent cx="6144895" cy="130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4"/>
                                <w:szCs w:val="24"/>
                              </w:rPr>
                              <w:t xml:space="preserve">ZÁVAZNÁ PŘIHLÁŠK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na seminá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99CC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HLUKOVÉ STUDIE V PROCESU EI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99C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Přihlášku  laskavě odešlete do 18.4.2011 na některý z níže uvedených kontaktů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Vodní zdroje Ekomonitor spol. s 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acoviště Hradec Králové, Škroupova 719/7, 500 02 Hradec Králov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-mail: hana.simankova@ekomonitor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02.7pt;mso-wrap-distance-left:9.05pt;mso-wrap-distance-right:9.05pt;mso-wrap-distance-top:0pt;mso-wrap-distance-bottom:0pt;margin-top:37.1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4"/>
                          <w:szCs w:val="24"/>
                        </w:rPr>
                        <w:t xml:space="preserve">ZÁVAZNÁ PŘIHLÁŠK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na seminá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99CC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  <w:sz w:val="28"/>
                          <w:szCs w:val="28"/>
                        </w:rPr>
                        <w:t>HLUKOVÉ STUDIE V PROCESU EIA</w:t>
                      </w:r>
                      <w:r>
                        <w:rPr>
                          <w:rFonts w:cs="Cambria" w:ascii="Cambria" w:hAnsi="Cambria"/>
                          <w:b/>
                          <w:color w:val="0099C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Přihlášku  laskavě odešlete do 18.4.2011 na některý z níže uvedených kontaktů: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Vodní zdroje Ekomonitor spol. s r.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racoviště Hradec Králové, Škroupova 719/7, 500 02 Hradec Králov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e-mail: hana.simankova@ekomonitor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spacing w:before="0" w:after="160"/>
        <w:rPr>
          <w:i/>
          <w:i/>
        </w:rPr>
      </w:pPr>
      <w:r>
        <w:rPr>
          <w:i/>
        </w:rPr>
        <w:t>Nehodící se škrtněte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8651875</wp:posOffset>
                </wp:positionV>
                <wp:extent cx="26955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6.75pt;mso-wrap-distance-left:9.05pt;mso-wrap-distance-right:9.05pt;mso-wrap-distance-top:0pt;mso-wrap-distance-bottom:0pt;margin-top:681.2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056"/>
        <w:gridCol w:w="3404"/>
      </w:tblGrid>
      <w:tr>
        <w:trPr>
          <w:trHeight w:val="1020" w:hRule="exact"/>
        </w:trPr>
        <w:tc>
          <w:tcPr>
            <w:tcW w:w="261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tul, jmén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6460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</w:tr>
      <w:tr>
        <w:trPr>
          <w:trHeight w:val="1531" w:hRule="exact"/>
        </w:trPr>
        <w:tc>
          <w:tcPr>
            <w:tcW w:w="261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4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č. účtu plátce</w:t>
            </w:r>
          </w:p>
        </w:tc>
        <w:tc>
          <w:tcPr>
            <w:tcW w:w="64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Č (IČ)</w:t>
            </w:r>
          </w:p>
        </w:tc>
        <w:tc>
          <w:tcPr>
            <w:tcW w:w="64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4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4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5668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3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590,- Kč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Přihlašuji se k účasti na semináři Hlukové studie v procesu EIA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>poukazuji  částku  ………..………… Kč (var. symbol 110421)  na úč. číslo 19-5234530277/0100 KB Chrudim *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 xml:space="preserve">částka ve výši ………………… Kč bude uhrazena v hotovosti v den konání akce *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" w:hAnsi="Cambria" w:eastAsia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1928" w:hRule="atLeast"/>
        </w:trPr>
        <w:tc>
          <w:tcPr>
            <w:tcW w:w="9072" w:type="dxa"/>
            <w:gridSpan w:val="3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DATUM, RAZÍTKO A PODPI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  <w:color w:val="4BACC6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tChar">
    <w:name w:val="Citát Char"/>
    <w:qFormat/>
    <w:rPr>
      <w:color w:val="943634"/>
      <w:sz w:val="20"/>
      <w:szCs w:val="20"/>
    </w:rPr>
  </w:style>
  <w:style w:type="character" w:styleId="VrazncittChar">
    <w:name w:val="Výrazný citá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i/>
      <w:iCs/>
      <w:sz w:val="20"/>
      <w:szCs w:val="20"/>
    </w:rPr>
  </w:style>
  <w:style w:type="character" w:styleId="ZpatChar">
    <w:name w:val="Zápatí Char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eastAsia="Times New Roman" w:cs="Times New Roman"/>
      <w:i w:val="false"/>
      <w:iCs w:val="false"/>
      <w:color w:val="41475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 w:val="false"/>
      <w:iCs w:val="false"/>
      <w:color w:val="943634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0:00Z</dcterms:created>
  <dc:creator>Hana Šimánková</dc:creator>
  <dc:description/>
  <dc:language>en-US</dc:language>
  <cp:lastModifiedBy>Hana Šimánková</cp:lastModifiedBy>
  <cp:lastPrinted>2011-03-21T08:34:00Z</cp:lastPrinted>
  <dcterms:modified xsi:type="dcterms:W3CDTF">2011-03-21T08:00:00Z</dcterms:modified>
  <cp:revision>2</cp:revision>
  <dc:subject/>
  <dc:title/>
</cp:coreProperties>
</file>