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0" w:after="160"/>
        <w:jc w:val="center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  <w:t>Nehodící se škrtněte 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548005</wp:posOffset>
                </wp:positionV>
                <wp:extent cx="6144895" cy="147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4"/>
                                <w:szCs w:val="24"/>
                              </w:rPr>
                              <w:t xml:space="preserve">ZÁVAZNÁ PŘIHLÁŠK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na seminář</w:t>
                              <w:br/>
                            </w: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„NOVELA HAVARIJNÍ VYHLÁŠKY A ZÁKONNÝ ZÁKLAD NAKLÁDÁNÍ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SE ZÁVADNÝMI LÁTKAMI, DOPADY DO PRAXE“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2060"/>
                              </w:rPr>
                              <w:t xml:space="preserve"> 25. 10. 2011  PRAH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řihlášku laskavě odešlete do 18. 10. 2011 na některý z níže uvedených kontaktů:</w:t>
                              <w:br/>
                              <w:t>Vodní zdroje Ekomonitor spol. s r.o.</w:t>
                              <w:br/>
                              <w:t>provozovna Hradec Králové, Škroupova 719/7, 500 02 Hradec Králové</w:t>
                              <w:br/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</w:rPr>
                                <w:t>hana.simankova@ekomonitor.cz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16.2pt;mso-wrap-distance-left:9.05pt;mso-wrap-distance-right:9.05pt;mso-wrap-distance-top:0pt;mso-wrap-distance-bottom:0pt;margin-top:-43.1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4"/>
                          <w:szCs w:val="24"/>
                        </w:rPr>
                        <w:t xml:space="preserve">ZÁVAZNÁ PŘIHLÁŠKA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na seminář</w:t>
                        <w:br/>
                      </w:r>
                      <w:r>
                        <w:rPr>
                          <w:rFonts w:cs="Arial" w:ascii="Cambria" w:hAnsi="Cambria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„NOVELA HAVARIJNÍ VYHLÁŠKY A ZÁKONNÝ ZÁKLAD NAKLÁDÁNÍ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002060"/>
                          <w:sz w:val="28"/>
                          <w:szCs w:val="28"/>
                        </w:rPr>
                        <w:t>SE ZÁVADNÝMI LÁTKAMI, DOPADY DO PRAXE“</w:t>
                      </w:r>
                      <w:r>
                        <w:rPr>
                          <w:rFonts w:cs="Arial" w:ascii="Cambria" w:hAnsi="Cambria"/>
                          <w:b/>
                          <w:bCs/>
                          <w:color w:val="002060"/>
                        </w:rPr>
                        <w:t xml:space="preserve"> 25. 10. 2011  PRAH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Přihlášku laskavě odešlete do 18. 10. 2011 na některý z níže uvedených kontaktů:</w:t>
                        <w:br/>
                        <w:t>Vodní zdroje Ekomonitor spol. s r.o.</w:t>
                        <w:br/>
                        <w:t>provozovna Hradec Králové, Škroupova 719/7, 500 02 Hradec Králové</w:t>
                        <w:br/>
                        <w:t xml:space="preserve"> e-mail: </w:t>
                      </w:r>
                      <w:hyperlink r:id="rId3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</w:rPr>
                          <w:t>hana.simankova@ekomonitor.cz</w:t>
                        </w:r>
                      </w:hyperlink>
                      <w:r>
                        <w:rPr>
                          <w:rFonts w:cs="Cambria" w:ascii="Cambria" w:hAnsi="Cambria"/>
                          <w:b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8651875</wp:posOffset>
                </wp:positionV>
                <wp:extent cx="26955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6.75pt;mso-wrap-distance-left:9.05pt;mso-wrap-distance-right:9.05pt;mso-wrap-distance-top:0pt;mso-wrap-distance-bottom:0pt;margin-top:681.25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56"/>
        <w:gridCol w:w="3403"/>
      </w:tblGrid>
      <w:tr>
        <w:trPr>
          <w:trHeight w:val="1020" w:hRule="exact"/>
        </w:trPr>
        <w:tc>
          <w:tcPr>
            <w:tcW w:w="2611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titul, jméno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říjmení</w:t>
            </w:r>
          </w:p>
        </w:tc>
        <w:tc>
          <w:tcPr>
            <w:tcW w:w="6459" w:type="dxa"/>
            <w:gridSpan w:val="2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</w:tr>
      <w:tr>
        <w:trPr>
          <w:trHeight w:val="1531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adresa plátc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firmy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č. účtu plátce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Č (IČ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670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Souhlasím – nesouhlasím * s pravidelným zasíláním elektronických nabídek služeb</w:t>
            </w:r>
          </w:p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b/>
                <w:color w:val="0F243E"/>
              </w:rPr>
              <w:t xml:space="preserve">a výrobků společnosti Vodní zdroje Ekomonitor                     </w:t>
            </w:r>
          </w:p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5667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vložné </w:t>
            </w:r>
          </w:p>
        </w:tc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590,- Kč</w:t>
            </w:r>
          </w:p>
        </w:tc>
      </w:tr>
      <w:tr>
        <w:trPr>
          <w:trHeight w:val="510" w:hRule="exact"/>
        </w:trPr>
        <w:tc>
          <w:tcPr>
            <w:tcW w:w="5667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běd 25.10.</w:t>
            </w:r>
          </w:p>
        </w:tc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20,- Kč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Přihlašuji se k účasti na semináři </w:t>
            </w:r>
            <w:r>
              <w:rPr>
                <w:rFonts w:cs="Arial" w:ascii="Cambria" w:hAnsi="Cambria"/>
                <w:b/>
                <w:bCs/>
                <w:color w:val="002060"/>
                <w:sz w:val="24"/>
                <w:szCs w:val="24"/>
              </w:rPr>
              <w:t xml:space="preserve">„NOVELA HAVARIJNÍ VYHLÁŠKY A ZÁKONNÝ ZÁKLAD NAKLÁDÁNÍ SE ZÁVADNÝMI LÁTKAMI, DOPADY DO PRAXE“ 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284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  <w:t xml:space="preserve">poukazuji  částku  ………..………… Kč (var. symbol 111025)  na úč. číslo 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426" w:hanging="0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  <w:t>19-5234530277/0100 KB Chrudim *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426" w:hanging="0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284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  <w:t xml:space="preserve">částka ve výši ………………… Kč bude uhrazena v hotovosti v den konání akce *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mbria" w:hAnsi="Cambria" w:eastAsia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1116" w:hRule="atLeas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DATUM, RAZÍTKO A PODPI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Vyplněním přihlášky souhlasím se zasíláním elektronické nabídk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seminářů a konferencí společnosti VZ Ekomonitor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b/>
      <w:color w:val="4BACC6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tChar">
    <w:name w:val="Citát Char"/>
    <w:qFormat/>
    <w:rPr>
      <w:color w:val="943634"/>
      <w:sz w:val="20"/>
      <w:szCs w:val="20"/>
    </w:rPr>
  </w:style>
  <w:style w:type="character" w:styleId="VrazncittChar">
    <w:name w:val="Výrazný citá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i/>
      <w:iCs/>
      <w:sz w:val="20"/>
      <w:szCs w:val="20"/>
    </w:rPr>
  </w:style>
  <w:style w:type="character" w:styleId="ZpatChar">
    <w:name w:val="Zápatí Char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entury Schoolbook" w:hAnsi="Century Schoolbook" w:cs="Century Schoolbook"/>
      <w:i w:val="false"/>
      <w:iCs w:val="false"/>
      <w:color w:val="41475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imankova@ekomonitor.cz" TargetMode="External"/><Relationship Id="rId3" Type="http://schemas.openxmlformats.org/officeDocument/2006/relationships/hyperlink" Target="mailto:hana.simankova@ekomonito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16:00Z</dcterms:created>
  <dc:creator>Hana Šimánková</dc:creator>
  <dc:description/>
  <dc:language>en-US</dc:language>
  <cp:lastModifiedBy>Hana Šimánková</cp:lastModifiedBy>
  <cp:lastPrinted>2011-08-25T08:11:00Z</cp:lastPrinted>
  <dcterms:modified xsi:type="dcterms:W3CDTF">2011-08-25T06:16:00Z</dcterms:modified>
  <cp:revision>2</cp:revision>
  <dc:subject/>
  <dc:title/>
</cp:coreProperties>
</file>