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seminář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FYZIOLOGIE PRÁCE A MIKROKLIMATICKÉ PODMÍNKY NA PRACOVIŠTI“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řihlášku laskavě odešlete do 27. 9. 2011 na některý z níže uvedených kontaktů: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dní zdroje Ekomonitor spol. s r.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vozovna Hradec Králové, Škroupova 719/7, 500 02 Hradec Králové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19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62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běd 4. 10.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2665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ihlašuji se k účasti na semináři</w:t>
              <w:br/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„FYZIOLOGIE PRÁCE A MIKROKLIMATICKÉ PODMÍNKY NA PRACOVIŠTI“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poukazuji  částku  ………..………… Kč (var. symbol 111004) na úč. číslo 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seminářů a konferencí společnosti VZ Ekomonitor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BACC6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0:00Z</dcterms:created>
  <dc:creator>Hana Šimánková</dc:creator>
  <dc:description/>
  <dc:language>en-US</dc:language>
  <cp:lastModifiedBy>Hana Šimánková</cp:lastModifiedBy>
  <cp:lastPrinted>2011-08-03T07:28:00Z</cp:lastPrinted>
  <dcterms:modified xsi:type="dcterms:W3CDTF">2011-08-03T05:30:00Z</dcterms:modified>
  <cp:revision>2</cp:revision>
  <dc:subject/>
  <dc:title/>
</cp:coreProperties>
</file>