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160"/>
        <w:jc w:val="center"/>
        <w:rPr>
          <w:i/>
          <w:i/>
          <w:lang w:val="cs-CZ"/>
        </w:rPr>
      </w:pPr>
      <w:r>
        <w:rPr>
          <w:i/>
          <w:lang w:val="cs-CZ"/>
        </w:rPr>
        <w:t>Nehodící se škrtněte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548005</wp:posOffset>
                </wp:positionV>
                <wp:extent cx="6144895" cy="199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a seminář</w:t>
                              <w:br/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„NOVELA HAVARIJNÍ VYHLÁŠKY A ZÁKONNÝ ZÁKLAD NAKLÁD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 ZÁVADNÝMI LÁTKAMI, DOPADY DO PRAXE“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řihlášku laskavě odešlete do 5. 9. 2011 na některý z níže uvedených kontaktů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odní zdroje Ekomonitor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vozovna Hradec Králové, Škroupova 719/7, 500 02 Hradec Král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hana.simankova@ekomonitor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57.45pt;mso-wrap-distance-left:9.05pt;mso-wrap-distance-right:9.05pt;mso-wrap-distance-top:0pt;mso-wrap-distance-bottom:0pt;margin-top:-43.1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a seminář</w:t>
                        <w:br/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„NOVELA HAVARIJNÍ VYHLÁŠKY A ZÁKONNÝ ZÁKLAD NAKLÁDÁNÍ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 ZÁVADNÝMI LÁTKAMI, DOPADY DO PRAXE“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Přihlášku laskavě odešlete do 5. 9. 2011 na některý z níže uvedených kontaktů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Vodní zdroje Ekomonitor spol. s r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ovozovna Hradec Králové, Škroupova 719/7, 500 02 Hradec Králov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hana.simankova@ekomonitor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67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 xml:space="preserve">a výrobků společnosti Vodní zdroje Ekomonitor    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90,- Kč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  <w:r>
              <w:rPr>
                <w:rFonts w:cs="Arial" w:ascii="Cambria" w:hAnsi="Cambria"/>
                <w:b/>
                <w:bCs/>
                <w:color w:val="002060"/>
                <w:sz w:val="24"/>
                <w:szCs w:val="24"/>
              </w:rPr>
              <w:t xml:space="preserve">„NOVELA HAVARIJNÍ VYHLÁŠKY A ZÁKONNÝ ZÁKLAD NAKLÁDÁNÍ SE ZÁVADNÝMI LÁTKAMI, DOPADY DO PRAXE“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poukazuji  částku  ………..………… Kč (var. symbol 110908)  na úč.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hyperlink" Target="mailto:hana.simank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1:00Z</dcterms:created>
  <dc:creator>Hana Šimánková</dc:creator>
  <dc:description/>
  <dc:language>en-US</dc:language>
  <cp:lastModifiedBy>Hana Šimánková</cp:lastModifiedBy>
  <cp:lastPrinted>2011-07-26T12:49:00Z</cp:lastPrinted>
  <dcterms:modified xsi:type="dcterms:W3CDTF">2011-07-26T10:52:00Z</dcterms:modified>
  <cp:revision>3</cp:revision>
  <dc:subject/>
  <dc:title/>
</cp:coreProperties>
</file>