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25400</wp:posOffset>
                </wp:positionV>
                <wp:extent cx="6144895" cy="163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VZÁJEMNÉ VAZBY STAVEBNÍHO ZÁKONA</w:t>
                              <w:br/>
                              <w:t xml:space="preserve"> A ZÁKONA O  POSUZOVÁNÍ VLIVŮ NA ŽIVOTNÍ PROSTŘEDÍ EIA/SEA, IPPC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Přihlášku laskavě odešlete do 7. 9. 2011 na některý z níže uvedených kontaktů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odní zdroje Ekomonitor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ovozovna Hradec Králové, Škroupova 719/7, 500 02 Hradec Králov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-mail: hana.simankova@ekomonitor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28.95pt;mso-wrap-distance-left:9.05pt;mso-wrap-distance-right:9.05pt;mso-wrap-distance-top:0pt;mso-wrap-distance-bottom:0pt;margin-top:-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na seminá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28"/>
                          <w:szCs w:val="28"/>
                        </w:rPr>
                        <w:t>VZÁJEMNÉ VAZBY STAVEBNÍHO ZÁKONA</w:t>
                        <w:br/>
                        <w:t xml:space="preserve"> A ZÁKONA O  POSUZOVÁNÍ VLIVŮ NA ŽIVOTNÍ PROSTŘEDÍ EIA/SEA, IPPC </w:t>
                        <w:br/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Přihlášku laskavě odešlete do 7. 9. 2011 na některý z níže uvedených kontaktů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Vodní zdroje Ekomonitor spol. s r.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rovozovna Hradec Králové, Škroupova 719/7, 500 02 Hradec Králov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e-mail: hana.simankova@ekomonitor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8651875</wp:posOffset>
                </wp:positionV>
                <wp:extent cx="2695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81.2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1020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191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 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a výrobků společnosti Vodní zdroje Ekomonitor</w:t>
            </w:r>
            <w:r>
              <w:rPr>
                <w:color w:val="0F243E"/>
              </w:rPr>
              <w:t>.</w:t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740,- Kč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běd 14.9.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2438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ihlašuji se k účasti na semináři </w:t>
            </w:r>
            <w:r>
              <w:rPr>
                <w:rFonts w:cs="Arial" w:ascii="Cambria" w:hAnsi="Cambria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ZÁJEMNÉ VAZBY STAVEBNÍHO ZÁKONA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12"/>
                <w:szCs w:val="28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 ZÁKONA O POSUZOVÁNÍ VLIVŮ NA ŽIVOTNÍ PROSTŘEDÍ EIA/SEA, IPPC</w:t>
            </w: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poukazuji  částku  ………..………… Kč (var. symbol 110914) na úč. číslo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>19-5234530277/0100 KB Chrudim *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14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116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seminářů a konferencí společnosti VZ Ekomonitor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  <w:t>Nehodící se škrtněte*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4BACC6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character" w:styleId="ZkladntextodsazenChar">
    <w:name w:val="Základní text odsazený Char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0:00Z</dcterms:created>
  <dc:creator>Hana Šimánková</dc:creator>
  <dc:description/>
  <dc:language>en-US</dc:language>
  <cp:lastModifiedBy>Hana Šimánková</cp:lastModifiedBy>
  <cp:lastPrinted>2011-06-30T10:48:00Z</cp:lastPrinted>
  <dcterms:modified xsi:type="dcterms:W3CDTF">2011-06-30T08:52:00Z</dcterms:modified>
  <cp:revision>3</cp:revision>
  <dc:subject/>
  <dc:title/>
</cp:coreProperties>
</file>