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0" w:after="160"/>
        <w:jc w:val="center"/>
        <w:rPr>
          <w:i/>
          <w:i/>
          <w:lang w:val="cs-CZ"/>
        </w:rPr>
      </w:pPr>
      <w:r>
        <w:rPr>
          <w:i/>
          <w:lang w:val="cs-CZ"/>
        </w:rPr>
        <w:t>Nehodící se škrtněte 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25400</wp:posOffset>
                </wp:positionV>
                <wp:extent cx="6144895" cy="1637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4"/>
                                <w:szCs w:val="24"/>
                              </w:rPr>
                              <w:t xml:space="preserve">ZÁVAZNÁ PŘIHLÁŠKA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na seminá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AKTUÁLNÍ LEGISLATIVNÍ PŘEDPISY</w:t>
                              <w:br/>
                              <w:t>V OBLASTI VODNÍHO PRÁVA A JEJICH DOPAD DO PRAXE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Přihlášku laskavě odešlete do 6. 5. 2011 na některý z níže uvedených kontaktů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Vodní zdroje Ekomonitor spol. s 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rovozovna Hradec Králové, Škroupova 719/7, 500 02 Hradec Králov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e-mail: hana.simankova@ekomonitor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128.95pt;mso-wrap-distance-left:9.05pt;mso-wrap-distance-right:9.05pt;mso-wrap-distance-top:0pt;mso-wrap-distance-bottom:0pt;margin-top:-2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4"/>
                          <w:szCs w:val="24"/>
                        </w:rPr>
                        <w:t xml:space="preserve">ZÁVAZNÁ PŘIHLÁŠKA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  <w:t>na seminá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color w:val="002060"/>
                          <w:sz w:val="28"/>
                          <w:szCs w:val="28"/>
                        </w:rPr>
                        <w:t>AKTUÁLNÍ LEGISLATIVNÍ PŘEDPISY</w:t>
                        <w:br/>
                        <w:t>V OBLASTI VODNÍHO PRÁVA A JEJICH DOPAD DO PRAXE</w:t>
                        <w:br/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Přihlášku laskavě odešlete do 6. 5. 2011 na některý z níže uvedených kontaktů: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Vodní zdroje Ekomonitor spol. s r.o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provozovna Hradec Králové, Škroupova 719/7, 500 02 Hradec Králov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e-mail: hana.simankova@ekomonitor.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8651875</wp:posOffset>
                </wp:positionV>
                <wp:extent cx="26955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36.75pt;mso-wrap-distance-left:9.05pt;mso-wrap-distance-right:9.05pt;mso-wrap-distance-top:0pt;mso-wrap-distance-bottom:0pt;margin-top:681.25pt;mso-position-vertical-relative:text;margin-left: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056"/>
        <w:gridCol w:w="3403"/>
      </w:tblGrid>
      <w:tr>
        <w:trPr>
          <w:trHeight w:val="1020" w:hRule="exact"/>
        </w:trPr>
        <w:tc>
          <w:tcPr>
            <w:tcW w:w="2611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titul, jméno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říjmení</w:t>
            </w:r>
          </w:p>
        </w:tc>
        <w:tc>
          <w:tcPr>
            <w:tcW w:w="6459" w:type="dxa"/>
            <w:gridSpan w:val="2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</w:tr>
      <w:tr>
        <w:trPr>
          <w:trHeight w:val="1531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adresa plátc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firmy)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č. účtu plátce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IČ (IČ)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telefon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5667" w:type="dxa"/>
            <w:gridSpan w:val="2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vložné </w:t>
            </w:r>
          </w:p>
        </w:tc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650,- Kč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Odstavecseseznamem"/>
              <w:autoSpaceDE w:val="false"/>
              <w:spacing w:lineRule="auto" w:line="240" w:before="0" w:after="0"/>
              <w:ind w:left="426" w:hanging="0"/>
              <w:contextualSpacing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Přihlašuji se k účasti na semináři </w:t>
            </w:r>
            <w:r>
              <w:rPr>
                <w:rFonts w:cs="Arial" w:ascii="Cambria" w:hAnsi="Cambria"/>
                <w:b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KTUÁLNÍ LEGISLATIVNÍ PŘEDPISY V OBLASTI VODNÍHO PRÁVA A JEJICH DOPAD DO PRAXE</w:t>
              <w:br/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284"/>
              <w:contextualSpacing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cs-CZ"/>
              </w:rPr>
              <w:t xml:space="preserve">poukazuji  částku  ………..………… Kč (var. symbol 110512)  na úč. číslo </w:t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426" w:hanging="0"/>
              <w:contextualSpacing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cs-CZ"/>
              </w:rPr>
              <w:t>19-5234530277/0100 KB Chrudim *</w:t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426" w:hanging="0"/>
              <w:contextualSpacing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284"/>
              <w:contextualSpacing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cs-CZ"/>
              </w:rPr>
              <w:t xml:space="preserve">částka ve výši ………………… Kč bude uhrazena v hotovosti v den konání akce *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mbria" w:hAnsi="Cambria" w:eastAsia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1116" w:hRule="atLeas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DATUM, RAZÍTKO A PODPI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WW8Num1z0">
    <w:name w:val="WW8Num1z0"/>
    <w:qFormat/>
    <w:rPr>
      <w:b/>
      <w:color w:val="4BACC6"/>
      <w:sz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tChar">
    <w:name w:val="Citát Char"/>
    <w:qFormat/>
    <w:rPr>
      <w:color w:val="943634"/>
      <w:sz w:val="20"/>
      <w:szCs w:val="20"/>
    </w:rPr>
  </w:style>
  <w:style w:type="character" w:styleId="VrazncittChar">
    <w:name w:val="Výrazný citá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entury Schoolbook" w:hAnsi="Century Schoolbook" w:eastAsia="Times New Roman" w:cs="Times New Roman"/>
      <w:color w:val="414751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i/>
      <w:iCs/>
      <w:sz w:val="20"/>
      <w:szCs w:val="20"/>
    </w:rPr>
  </w:style>
  <w:style w:type="character" w:styleId="ZpatChar">
    <w:name w:val="Zápatí Char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entury Schoolbook" w:hAnsi="Century Schoolbook" w:cs="Century Schoolbook"/>
      <w:i w:val="false"/>
      <w:iCs w:val="false"/>
      <w:color w:val="41475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i w:val="false"/>
      <w:iCs w:val="false"/>
      <w:sz w:val="16"/>
      <w:szCs w:val="16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Vrazncitt">
    <w:name w:val="Výrazný citá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 w:val="false"/>
      <w:iCs w:val="fals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 w:val="false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34:00Z</dcterms:created>
  <dc:creator>Hana Šimánková</dc:creator>
  <dc:description/>
  <dc:language>en-US</dc:language>
  <cp:lastModifiedBy>Hana Šimánková</cp:lastModifiedBy>
  <cp:lastPrinted>2011-04-07T09:15:00Z</cp:lastPrinted>
  <dcterms:modified xsi:type="dcterms:W3CDTF">2011-04-12T11:35:00Z</dcterms:modified>
  <cp:revision>3</cp:revision>
  <dc:subject/>
  <dc:title/>
</cp:coreProperties>
</file>