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ind w:left="215" w:hanging="0"/>
        <w:jc w:val="center"/>
        <w:rPr>
          <w:rFonts w:ascii="Cambria" w:hAnsi="Cambria" w:cs="Cambria"/>
          <w:b/>
          <w:b/>
          <w:color w:val="17365D"/>
          <w:sz w:val="24"/>
          <w:szCs w:val="24"/>
        </w:rPr>
      </w:pPr>
      <w:r>
        <w:rPr>
          <w:rFonts w:cs="Cambria" w:ascii="Cambria" w:hAnsi="Cambria"/>
          <w:b/>
          <w:color w:val="17365D"/>
          <w:sz w:val="24"/>
          <w:szCs w:val="24"/>
        </w:rPr>
        <w:t>ZÁVAZNOU PŘIHLÁŠKU NA SEMINÁŘE</w:t>
      </w:r>
    </w:p>
    <w:p>
      <w:pPr>
        <w:pStyle w:val="Normal"/>
        <w:widowControl w:val="false"/>
        <w:spacing w:before="0" w:after="0"/>
        <w:jc w:val="center"/>
        <w:rPr>
          <w:rFonts w:ascii="Cambria" w:hAnsi="Cambria" w:cs="Cambria"/>
          <w:b/>
          <w:b/>
          <w:color w:val="17365D"/>
          <w:sz w:val="24"/>
          <w:szCs w:val="24"/>
        </w:rPr>
      </w:pPr>
      <w:r>
        <w:rPr>
          <w:rFonts w:cs="Cambria" w:ascii="Cambria" w:hAnsi="Cambria"/>
          <w:b/>
          <w:color w:val="17365D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40.15pt;margin-top:0.2pt;width:427.1pt;height:65.35pt;mso-wrap-style:none;v-text-anchor:middle;mso-position-horizontal:center" type="_x0000_t136">
            <v:path textpathok="t"/>
            <v:textpath on="t" fitshape="t" string="ODBORNÉHO VZDĚLÁVÁNÍ ÚŘEDNÍKŮ PRO VÝKON STÁTNÍ SPRÁVY &#10;OCHRANY OVZDUŠÍ V ČESKÉ REPUBLICE&#10;NADSTAVBOVÝ VÝUKOVÝ MODUL " style="font-family:&quot;Arial Black&quot;;font-size:24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Msoaddress"/>
        <w:widowControl w:val="false"/>
        <w:spacing w:lineRule="auto" w:line="240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</w:r>
    </w:p>
    <w:p>
      <w:pPr>
        <w:pStyle w:val="Msoaddress"/>
        <w:widowControl w:val="false"/>
        <w:spacing w:lineRule="auto" w:line="240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</w:r>
    </w:p>
    <w:p>
      <w:pPr>
        <w:pStyle w:val="Msoaddress"/>
        <w:widowControl w:val="false"/>
        <w:spacing w:lineRule="auto" w:line="240"/>
        <w:jc w:val="left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</w:r>
    </w:p>
    <w:p>
      <w:pPr>
        <w:pStyle w:val="Msoaddress"/>
        <w:widowControl w:val="false"/>
        <w:spacing w:lineRule="auto" w:line="240"/>
        <w:jc w:val="left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</w:r>
    </w:p>
    <w:p>
      <w:pPr>
        <w:pStyle w:val="Msoaddress"/>
        <w:widowControl w:val="false"/>
        <w:spacing w:lineRule="auto" w:line="240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</w:r>
    </w:p>
    <w:p>
      <w:pPr>
        <w:pStyle w:val="Msoaddress"/>
        <w:widowControl w:val="false"/>
        <w:spacing w:lineRule="auto" w:line="240"/>
        <w:rPr>
          <w:rFonts w:ascii="Cambria" w:hAnsi="Cambria" w:cs="Cambria"/>
          <w:color w:val="17365D"/>
          <w:spacing w:val="-6"/>
        </w:rPr>
      </w:pPr>
      <w:r>
        <w:rPr>
          <w:rFonts w:cs="Cambria" w:ascii="Cambria" w:hAnsi="Cambria"/>
          <w:b/>
          <w:color w:val="17365D"/>
        </w:rPr>
        <w:t>odešlete nejpozději do 30.6.2013</w:t>
      </w:r>
      <w:r>
        <w:rPr>
          <w:rFonts w:cs="Cambria" w:ascii="Cambria" w:hAnsi="Cambria"/>
          <w:color w:val="17365D"/>
          <w:spacing w:val="-6"/>
        </w:rPr>
        <w:t xml:space="preserve"> na adresu </w:t>
      </w:r>
      <w:r>
        <w:rPr>
          <w:rFonts w:cs="Cambria" w:ascii="Cambria" w:hAnsi="Cambria"/>
          <w:color w:val="17365D"/>
          <w:spacing w:val="-6"/>
          <w:u w:val="single"/>
        </w:rPr>
        <w:t>alena.</w:t>
      </w:r>
      <w:hyperlink r:id="rId2">
        <w:r>
          <w:rPr>
            <w:rStyle w:val="InternetLink"/>
            <w:rFonts w:cs="Cambria" w:ascii="Cambria" w:hAnsi="Cambria"/>
            <w:color w:val="17365D"/>
            <w:spacing w:val="-6"/>
          </w:rPr>
          <w:t>pecinova@ekomonitor.cz</w:t>
        </w:r>
      </w:hyperlink>
      <w:r>
        <w:rPr>
          <w:rFonts w:cs="Cambria" w:ascii="Cambria" w:hAnsi="Cambria"/>
          <w:color w:val="17365D"/>
          <w:spacing w:val="-6"/>
        </w:rPr>
        <w:t>.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color w:val="17365D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17365D"/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8280</wp:posOffset>
                </wp:positionV>
                <wp:extent cx="5977890" cy="596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596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177"/>
                              <w:gridCol w:w="6237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12" w:space="0" w:color="0F243E"/>
                                    <w:left w:val="single" w:sz="12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Titul, jméno, příjmení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12" w:space="0" w:color="0F243E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F243E"/>
                                    <w:left w:val="single" w:sz="12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Adresa organiz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12" w:space="0" w:color="0F243E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F243E"/>
                                    <w:left w:val="single" w:sz="12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Telefon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12" w:space="0" w:color="0F243E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F243E"/>
                                    <w:left w:val="single" w:sz="12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Email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12" w:space="0" w:color="0F243E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414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12" w:space="0" w:color="0F243E"/>
                                    <w:bottom w:val="single" w:sz="4" w:space="0" w:color="0F243E"/>
                                    <w:right w:val="single" w:sz="12" w:space="0" w:color="0F243E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</w:rPr>
                                    <w:t>Zaškrtnutím čtverečku označte semináře, na které se závazně přihlašuje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F243E"/>
                                    <w:left w:val="single" w:sz="12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>Seminář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12" w:space="0" w:color="0F243E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F243E"/>
                                    <w:left w:val="single" w:sz="12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20"/>
                                      <w:tab w:val="right" w:pos="333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mbria" w:hAnsi="Cambria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>Seminář 1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10.7.2013, Praha </w:t>
                                  </w:r>
                                  <w:r>
                                    <w:rPr>
                                      <w:color w:val="17365D"/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12" w:space="0" w:color="0F243E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F243E"/>
                                    <w:left w:val="single" w:sz="12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mbria" w:hAnsi="Cambria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>Seminář 2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17.7.2013, Prah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12" w:space="0" w:color="0F243E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F243E"/>
                                    <w:left w:val="single" w:sz="12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mbria" w:hAnsi="Cambria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>Seminář 3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24.7.2013, Ostrav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12" w:space="0" w:color="0F243E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F243E"/>
                                    <w:left w:val="single" w:sz="12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mbria" w:hAnsi="Cambria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>Seminář 4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7.8.2013, Ostrav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12" w:space="0" w:color="0F243E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F243E"/>
                                    <w:left w:val="single" w:sz="12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mbria" w:hAnsi="Cambria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>Seminář 5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14.8.2013, Litomyšl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12" w:space="0" w:color="0F243E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F243E"/>
                                    <w:left w:val="single" w:sz="12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mbria" w:hAnsi="Cambria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>Seminář 6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28.8.2013, Litomyšl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12" w:space="0" w:color="0F243E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F243E"/>
                                    <w:left w:val="single" w:sz="12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mbria" w:hAnsi="Cambria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>Seminář 7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24.10.2013, Prah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12" w:space="0" w:color="0F243E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color w:val="17365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F243E"/>
                                    <w:left w:val="single" w:sz="12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mbria" w:hAnsi="Cambria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>Seminář 8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28.11.2013, Prah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12" w:space="0" w:color="0F243E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color w:val="17365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9414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12" w:space="0" w:color="0F243E"/>
                                    <w:bottom w:val="single" w:sz="12" w:space="0" w:color="0F243E"/>
                                    <w:right w:val="single" w:sz="12" w:space="0" w:color="0F243E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color w:val="17365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  <w:t>Podpis a razítk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469.75pt;mso-wrap-distance-left:7.05pt;mso-wrap-distance-right:7.05pt;mso-wrap-distance-top:0pt;mso-wrap-distance-bottom:0pt;margin-top:16.4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177"/>
                        <w:gridCol w:w="6237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3177" w:type="dxa"/>
                            <w:tcBorders>
                              <w:top w:val="single" w:sz="12" w:space="0" w:color="0F243E"/>
                              <w:left w:val="single" w:sz="12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Titul, jméno, příjmení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2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12" w:space="0" w:color="0F243E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F243E"/>
                              <w:left w:val="single" w:sz="12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Adresa organiz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12" w:space="0" w:color="0F243E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F243E"/>
                              <w:left w:val="single" w:sz="12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Telefon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12" w:space="0" w:color="0F243E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F243E"/>
                              <w:left w:val="single" w:sz="12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Email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12" w:space="0" w:color="0F243E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414" w:type="dxa"/>
                            <w:gridSpan w:val="2"/>
                            <w:tcBorders>
                              <w:top w:val="single" w:sz="4" w:space="0" w:color="0F243E"/>
                              <w:left w:val="single" w:sz="12" w:space="0" w:color="0F243E"/>
                              <w:bottom w:val="single" w:sz="4" w:space="0" w:color="0F243E"/>
                              <w:right w:val="single" w:sz="12" w:space="0" w:color="0F243E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Zaškrtnutím čtverečku označte semináře, na které se závazně přihlašujete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F243E"/>
                              <w:left w:val="single" w:sz="12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>Seminář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12" w:space="0" w:color="0F243E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F243E"/>
                              <w:left w:val="single" w:sz="12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FFFFFF" w:val="clear"/>
                          </w:tcPr>
                          <w:p>
                            <w:pPr>
                              <w:pStyle w:val="Odstavecseseznamem"/>
                              <w:tabs>
                                <w:tab w:val="clear" w:pos="720"/>
                                <w:tab w:val="right" w:pos="3331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mbria" w:hAnsi="Cambria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17365D"/>
                                <w:sz w:val="22"/>
                                <w:szCs w:val="22"/>
                              </w:rPr>
                              <w:t>Seminář 1</w:t>
                            </w:r>
                            <w:r>
                              <w:rPr>
                                <w:rFonts w:cs="Arial" w:ascii="Cambria" w:hAnsi="Cambria"/>
                                <w:color w:val="17365D"/>
                                <w:sz w:val="22"/>
                                <w:szCs w:val="22"/>
                              </w:rPr>
                              <w:t xml:space="preserve">  10.7.2013, Praha </w:t>
                            </w:r>
                            <w:r>
                              <w:rPr>
                                <w:color w:val="17365D"/>
                                <w:sz w:val="40"/>
                                <w:szCs w:val="4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12" w:space="0" w:color="0F243E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F243E"/>
                              <w:left w:val="single" w:sz="12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Odstavecseseznamem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mbria" w:hAnsi="Cambria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17365D"/>
                                <w:sz w:val="22"/>
                                <w:szCs w:val="22"/>
                              </w:rPr>
                              <w:t>Seminář 2</w:t>
                            </w:r>
                            <w:r>
                              <w:rPr>
                                <w:rFonts w:cs="Arial" w:ascii="Cambria" w:hAnsi="Cambria"/>
                                <w:color w:val="17365D"/>
                                <w:sz w:val="22"/>
                                <w:szCs w:val="22"/>
                              </w:rPr>
                              <w:t xml:space="preserve">  17.7.2013, Praha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12" w:space="0" w:color="0F243E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F243E"/>
                              <w:left w:val="single" w:sz="12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Odstavecseseznamem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mbria" w:hAnsi="Cambria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17365D"/>
                                <w:sz w:val="22"/>
                                <w:szCs w:val="22"/>
                              </w:rPr>
                              <w:t>Seminář 3</w:t>
                            </w:r>
                            <w:r>
                              <w:rPr>
                                <w:rFonts w:cs="Arial" w:ascii="Cambria" w:hAnsi="Cambria"/>
                                <w:color w:val="17365D"/>
                                <w:sz w:val="22"/>
                                <w:szCs w:val="22"/>
                              </w:rPr>
                              <w:t xml:space="preserve">  24.7.2013, Ostrava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12" w:space="0" w:color="0F243E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F243E"/>
                              <w:left w:val="single" w:sz="12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Odstavecseseznamem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mbria" w:hAnsi="Cambria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17365D"/>
                                <w:sz w:val="22"/>
                                <w:szCs w:val="22"/>
                              </w:rPr>
                              <w:t>Seminář 4</w:t>
                            </w:r>
                            <w:r>
                              <w:rPr>
                                <w:rFonts w:cs="Arial" w:ascii="Cambria" w:hAnsi="Cambria"/>
                                <w:color w:val="17365D"/>
                                <w:sz w:val="22"/>
                                <w:szCs w:val="22"/>
                              </w:rPr>
                              <w:t xml:space="preserve">   7.8.2013, Ostrava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12" w:space="0" w:color="0F243E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F243E"/>
                              <w:left w:val="single" w:sz="12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Odstavecseseznamem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mbria" w:hAnsi="Cambria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17365D"/>
                                <w:sz w:val="22"/>
                                <w:szCs w:val="22"/>
                              </w:rPr>
                              <w:t>Seminář 5</w:t>
                            </w:r>
                            <w:r>
                              <w:rPr>
                                <w:rFonts w:cs="Arial" w:ascii="Cambria" w:hAnsi="Cambria"/>
                                <w:color w:val="17365D"/>
                                <w:sz w:val="22"/>
                                <w:szCs w:val="22"/>
                              </w:rPr>
                              <w:t xml:space="preserve">   14.8.2013, Litomyšl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12" w:space="0" w:color="0F243E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F243E"/>
                              <w:left w:val="single" w:sz="12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Odstavecseseznamem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mbria" w:hAnsi="Cambria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17365D"/>
                                <w:sz w:val="22"/>
                                <w:szCs w:val="22"/>
                              </w:rPr>
                              <w:t>Seminář 6</w:t>
                            </w:r>
                            <w:r>
                              <w:rPr>
                                <w:rFonts w:cs="Arial" w:ascii="Cambria" w:hAnsi="Cambria"/>
                                <w:color w:val="17365D"/>
                                <w:sz w:val="22"/>
                                <w:szCs w:val="22"/>
                              </w:rPr>
                              <w:t xml:space="preserve">   28.8.2013, Litomyšl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12" w:space="0" w:color="0F243E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F243E"/>
                              <w:left w:val="single" w:sz="12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Odstavecseseznamem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mbria" w:hAnsi="Cambria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17365D"/>
                                <w:sz w:val="22"/>
                                <w:szCs w:val="22"/>
                              </w:rPr>
                              <w:t>Seminář 7</w:t>
                            </w:r>
                            <w:r>
                              <w:rPr>
                                <w:rFonts w:cs="Arial" w:ascii="Cambria" w:hAnsi="Cambria"/>
                                <w:color w:val="17365D"/>
                                <w:sz w:val="22"/>
                                <w:szCs w:val="22"/>
                              </w:rPr>
                              <w:t xml:space="preserve">   24.10.2013, Praha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12" w:space="0" w:color="0F243E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7365D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F243E"/>
                              <w:left w:val="single" w:sz="12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Odstavecseseznamem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mbria" w:hAnsi="Cambria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17365D"/>
                                <w:sz w:val="22"/>
                                <w:szCs w:val="22"/>
                              </w:rPr>
                              <w:t>Seminář 8</w:t>
                            </w:r>
                            <w:r>
                              <w:rPr>
                                <w:rFonts w:cs="Arial" w:ascii="Cambria" w:hAnsi="Cambria"/>
                                <w:color w:val="17365D"/>
                                <w:sz w:val="22"/>
                                <w:szCs w:val="22"/>
                              </w:rPr>
                              <w:t xml:space="preserve">   28.11.2013, Praha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12" w:space="0" w:color="0F243E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7365D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9414" w:type="dxa"/>
                            <w:gridSpan w:val="2"/>
                            <w:tcBorders>
                              <w:top w:val="single" w:sz="4" w:space="0" w:color="0F243E"/>
                              <w:left w:val="single" w:sz="12" w:space="0" w:color="0F243E"/>
                              <w:bottom w:val="single" w:sz="12" w:space="0" w:color="0F243E"/>
                              <w:right w:val="single" w:sz="12" w:space="0" w:color="0F243E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7365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Podpis a razít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before="0" w:after="0"/>
        <w:jc w:val="center"/>
        <w:rPr>
          <w:i/>
          <w:i/>
          <w:color w:val="17365D"/>
          <w:lang w:val="en-US" w:eastAsia="en-US"/>
        </w:rPr>
      </w:pPr>
      <w:r>
        <w:rPr>
          <w:i/>
          <w:color w:val="17365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8385810</wp:posOffset>
                </wp:positionV>
                <wp:extent cx="1797050" cy="309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MEDIÁLNÍ PART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4.35pt;mso-wrap-distance-left:9.05pt;mso-wrap-distance-right:9.05pt;mso-wrap-distance-top:0pt;mso-wrap-distance-bottom:0pt;margin-top:660.3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MEDIÁLNÍ 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78" w:right="878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15585</wp:posOffset>
          </wp:positionH>
          <wp:positionV relativeFrom="paragraph">
            <wp:posOffset>5715</wp:posOffset>
          </wp:positionV>
          <wp:extent cx="1292225" cy="410210"/>
          <wp:effectExtent l="0" t="0" r="0" b="0"/>
          <wp:wrapTight wrapText="bothSides">
            <wp:wrapPolygon edited="0">
              <wp:start x="-262" y="0"/>
              <wp:lineTo x="-262" y="20906"/>
              <wp:lineTo x="21600" y="20906"/>
              <wp:lineTo x="21600" y="0"/>
              <wp:lineTo x="-262" y="0"/>
            </wp:wrapPolygon>
          </wp:wrapTight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2225" cy="70548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E62C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0"/>
      <w:kern w:val="2"/>
      <w:sz w:val="16"/>
      <w:szCs w:val="16"/>
    </w:rPr>
  </w:style>
  <w:style w:type="character" w:styleId="ZhlavChar">
    <w:name w:val="Záhlaví Char"/>
    <w:basedOn w:val="Standardnpsmoodstavce"/>
    <w:qFormat/>
    <w:rPr>
      <w:color w:val="000000"/>
      <w:kern w:val="2"/>
    </w:rPr>
  </w:style>
  <w:style w:type="character" w:styleId="ZpatChar">
    <w:name w:val="Zápatí Char"/>
    <w:basedOn w:val="Standardnpsmoodstavce"/>
    <w:qFormat/>
    <w:rPr>
      <w:color w:val="000000"/>
      <w:kern w:val="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1">
    <w:name w:val="Adresa 1"/>
    <w:basedOn w:val="Normal"/>
    <w:next w:val="Normal"/>
    <w:qFormat/>
    <w:pPr>
      <w:spacing w:lineRule="auto" w:line="240" w:before="0" w:after="0"/>
      <w:ind w:left="144" w:hanging="0"/>
      <w:jc w:val="center"/>
    </w:pPr>
    <w:rPr>
      <w:rFonts w:ascii="Arial" w:hAnsi="Arial" w:cs="Arial"/>
      <w:color w:val="000000"/>
      <w:spacing w:val="20"/>
      <w:kern w:val="0"/>
      <w:sz w:val="16"/>
      <w:szCs w:val="16"/>
      <w:lang w:val="en-US" w:bidi="en-US"/>
    </w:rPr>
  </w:style>
  <w:style w:type="paragraph" w:styleId="Doplujctext">
    <w:name w:val="Doplňující text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val="en-US" w:bidi="en-US"/>
    </w:rPr>
  </w:style>
  <w:style w:type="paragraph" w:styleId="Adresa">
    <w:name w:val="Adresa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val="en-US" w:bidi="en-US"/>
    </w:rPr>
  </w:style>
  <w:style w:type="paragraph" w:styleId="Adresa2">
    <w:name w:val="Adresa 2"/>
    <w:basedOn w:val="Adresa"/>
    <w:qFormat/>
    <w:pPr>
      <w:spacing w:before="1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address">
    <w:name w:val="msoaddress"/>
    <w:qFormat/>
    <w:pPr>
      <w:widowControl/>
      <w:tabs>
        <w:tab w:val="clear" w:pos="720"/>
        <w:tab w:val="left" w:pos="-3168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Franklin Gothic Medium Cond"/>
      <w:color w:val="000000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inova@ekomonito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5:00Z</dcterms:created>
  <dc:creator>Pecinová Alena</dc:creator>
  <dc:description/>
  <cp:keywords/>
  <dc:language>en-US</dc:language>
  <cp:lastModifiedBy>Pecinová Alena</cp:lastModifiedBy>
  <cp:lastPrinted>2013-05-28T08:14:00Z</cp:lastPrinted>
  <dcterms:modified xsi:type="dcterms:W3CDTF">2013-05-28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29</vt:lpwstr>
  </property>
</Properties>
</file>