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276" w:leader="none"/>
        </w:tabs>
        <w:ind w:left="-567" w:hanging="85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-663575</wp:posOffset>
            </wp:positionV>
            <wp:extent cx="4044950" cy="362585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27940" distL="144780" distR="13398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-5715</wp:posOffset>
            </wp:positionV>
            <wp:extent cx="2883535" cy="79248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6405</wp:posOffset>
            </wp:positionH>
            <wp:positionV relativeFrom="paragraph">
              <wp:posOffset>-5048250</wp:posOffset>
            </wp:positionV>
            <wp:extent cx="539750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4385</wp:posOffset>
            </wp:positionH>
            <wp:positionV relativeFrom="paragraph">
              <wp:posOffset>-5048250</wp:posOffset>
            </wp:positionV>
            <wp:extent cx="539750" cy="539750"/>
            <wp:effectExtent l="0" t="0" r="0" b="0"/>
            <wp:wrapNone/>
            <wp:docPr id="4" name="Logo --- CQS - kruh červe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--- CQS - kruh červený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ge">
                  <wp:posOffset>2228850</wp:posOffset>
                </wp:positionV>
                <wp:extent cx="4792345" cy="633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28"/>
                              </w:rPr>
                              <w:t>si Vás dovoluje pozvat na seminá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9.85pt;mso-wrap-distance-left:2.9pt;mso-wrap-distance-right:2.9pt;mso-wrap-distance-top:2.9pt;mso-wrap-distance-bottom:2.9pt;margin-top:175.5pt;mso-position-vertical-relative:page;margin-left:1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28"/>
                        </w:rPr>
                        <w:t>si Vás dovoluje pozvat na seminář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color w:val="2E36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59.1pt;margin-top:85.1pt;width:444.1pt;height:225.7pt;mso-wrap-style:none;v-text-anchor:middle" type="_x0000_t136">
            <v:path textpathok="t"/>
            <v:textpath on="t" fitshape="t" string="SCHVALOVÁNÍ TECHNICKÉ&#10;ZPŮSOBILOSTI VOZIDEL" style="font-family:&quot;Arial Black&quot;;font-size:12pt"/>
            <v:fill o:detectmouseclick="t" type="solid" color2="#ff4f0f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238125</wp:posOffset>
                </wp:positionV>
                <wp:extent cx="6762750" cy="424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4"/>
                              </w:rPr>
                              <w:t xml:space="preserve">přednáš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56"/>
                                <w:szCs w:val="56"/>
                              </w:rPr>
                              <w:t xml:space="preserve">Ing. Jiří Počta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0" w:after="120"/>
                              <w:jc w:val="center"/>
                              <w:rPr>
                                <w:i w:val="false"/>
                                <w:i w:val="false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  <w:sz w:val="56"/>
                                <w:szCs w:val="56"/>
                              </w:rPr>
                              <w:t>5. prosince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Cs/>
                                <w:kern w:val="2"/>
                                <w:sz w:val="40"/>
                                <w:szCs w:val="52"/>
                                <w:lang w:eastAsia="cs-CZ"/>
                              </w:rPr>
                              <w:t>konferenční prostory  VZ Ekomoni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Cs/>
                                <w:color w:val="0070C0"/>
                                <w:kern w:val="2"/>
                                <w:sz w:val="40"/>
                                <w:szCs w:val="5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Cs/>
                                <w:kern w:val="2"/>
                                <w:sz w:val="40"/>
                                <w:szCs w:val="52"/>
                                <w:lang w:eastAsia="cs-CZ"/>
                              </w:rPr>
                              <w:t>Chrudim - Píšťo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Cs/>
                                <w:color w:val="0070C0"/>
                                <w:kern w:val="2"/>
                                <w:sz w:val="40"/>
                                <w:szCs w:val="5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Cs/>
                                <w:color w:val="0070C0"/>
                                <w:kern w:val="2"/>
                                <w:sz w:val="40"/>
                                <w:szCs w:val="5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Cs/>
                                <w:color w:val="0070C0"/>
                                <w:kern w:val="2"/>
                                <w:sz w:val="40"/>
                                <w:szCs w:val="5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Cs/>
                                <w:color w:val="0070C0"/>
                                <w:kern w:val="2"/>
                                <w:sz w:val="40"/>
                                <w:szCs w:val="5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lang w:eastAsia="cs-CZ"/>
                              </w:rPr>
                            </w:pPr>
                            <w:r>
                              <w:rPr>
                                <w:sz w:val="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lang w:eastAsia="cs-CZ"/>
                              </w:rPr>
                            </w:pPr>
                            <w:r>
                              <w:rPr>
                                <w:sz w:val="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34.5pt;mso-wrap-distance-left:9.05pt;mso-wrap-distance-right:9.05pt;mso-wrap-distance-top:0pt;mso-wrap-distance-bottom:0pt;margin-top:18.7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 w:val="false"/>
                        <w:spacing w:before="0" w:after="0"/>
                        <w:jc w:val="center"/>
                        <w:rPr>
                          <w:color w:val="000000"/>
                          <w:sz w:val="32"/>
                          <w:szCs w:val="44"/>
                        </w:rPr>
                      </w:pPr>
                      <w:r>
                        <w:rPr>
                          <w:color w:val="00000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spacing w:before="0" w:after="0"/>
                        <w:jc w:val="center"/>
                        <w:rPr>
                          <w:color w:val="000000"/>
                          <w:sz w:val="32"/>
                          <w:szCs w:val="44"/>
                        </w:rPr>
                      </w:pPr>
                      <w:r>
                        <w:rPr>
                          <w:color w:val="00000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spacing w:before="0" w:after="0"/>
                        <w:jc w:val="center"/>
                        <w:rPr>
                          <w:color w:val="000000"/>
                          <w:sz w:val="32"/>
                          <w:szCs w:val="44"/>
                        </w:rPr>
                      </w:pPr>
                      <w:r>
                        <w:rPr>
                          <w:color w:val="00000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spacing w:before="0" w:after="0"/>
                        <w:jc w:val="center"/>
                        <w:rPr>
                          <w:color w:val="000000"/>
                          <w:sz w:val="32"/>
                          <w:szCs w:val="44"/>
                        </w:rPr>
                      </w:pPr>
                      <w:r>
                        <w:rPr>
                          <w:color w:val="000000"/>
                          <w:sz w:val="32"/>
                          <w:szCs w:val="44"/>
                        </w:rPr>
                        <w:t xml:space="preserve">přednáš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000000"/>
                          <w:sz w:val="16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44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spacing w:before="0" w:after="0"/>
                        <w:jc w:val="center"/>
                        <w:rPr>
                          <w:i w:val="false"/>
                          <w:i w:val="false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i w:val="false"/>
                          <w:color w:val="000000"/>
                          <w:sz w:val="56"/>
                          <w:szCs w:val="56"/>
                        </w:rPr>
                        <w:t xml:space="preserve">Ing. Jiří Počta </w:t>
                      </w:r>
                    </w:p>
                    <w:p>
                      <w:pPr>
                        <w:pStyle w:val="Heading2"/>
                        <w:widowControl w:val="false"/>
                        <w:spacing w:before="0" w:after="120"/>
                        <w:jc w:val="center"/>
                        <w:rPr>
                          <w:i w:val="false"/>
                          <w:i w:val="false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i w:val="false"/>
                          <w:color w:val="0070C0"/>
                          <w:sz w:val="56"/>
                          <w:szCs w:val="56"/>
                        </w:rPr>
                        <w:t>5. prosince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Cs/>
                          <w:kern w:val="2"/>
                          <w:sz w:val="40"/>
                          <w:szCs w:val="52"/>
                          <w:lang w:eastAsia="cs-CZ"/>
                        </w:rPr>
                        <w:t>konferenční prostory  VZ Ekomoni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iCs/>
                          <w:color w:val="0070C0"/>
                          <w:kern w:val="2"/>
                          <w:sz w:val="40"/>
                          <w:szCs w:val="52"/>
                          <w:lang w:eastAsia="cs-CZ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Cs/>
                          <w:kern w:val="2"/>
                          <w:sz w:val="40"/>
                          <w:szCs w:val="52"/>
                          <w:lang w:eastAsia="cs-CZ"/>
                        </w:rPr>
                        <w:t>Chrudim - Píšťo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iCs/>
                          <w:color w:val="0070C0"/>
                          <w:kern w:val="2"/>
                          <w:sz w:val="40"/>
                          <w:szCs w:val="52"/>
                          <w:lang w:eastAsia="cs-CZ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Cs/>
                          <w:color w:val="0070C0"/>
                          <w:kern w:val="2"/>
                          <w:sz w:val="40"/>
                          <w:szCs w:val="5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iCs/>
                          <w:color w:val="0070C0"/>
                          <w:kern w:val="2"/>
                          <w:sz w:val="40"/>
                          <w:szCs w:val="52"/>
                          <w:lang w:eastAsia="cs-CZ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Cs/>
                          <w:color w:val="0070C0"/>
                          <w:kern w:val="2"/>
                          <w:sz w:val="40"/>
                          <w:szCs w:val="5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lang w:eastAsia="cs-CZ"/>
                        </w:rPr>
                      </w:pPr>
                      <w:r>
                        <w:rPr>
                          <w:sz w:val="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lang w:eastAsia="cs-CZ"/>
                        </w:rPr>
                      </w:pPr>
                      <w:r>
                        <w:rPr>
                          <w:sz w:val="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166370</wp:posOffset>
            </wp:positionV>
            <wp:extent cx="2622550" cy="2348865"/>
            <wp:effectExtent l="0" t="0" r="0" b="0"/>
            <wp:wrapSquare wrapText="bothSides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-484505</wp:posOffset>
                </wp:positionV>
                <wp:extent cx="7006590" cy="3158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SCHVALOVÁNÍ TECHNICKÉ ZPŮSOBILOSTI VOZID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g. Jiří Počt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720" w:hanging="294"/>
                              <w:contextualSpacing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Právní předpisy vztahující se k problematice schvalování technické způsobilosti vozidel k provozu na pozemních komunikacích – novela zákona č. 56/2001 Sb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contextualSpacing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Schvalování technické způsobilosti jednotlivě vyráběného silničního vozidl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contextualSpacing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Technická způsobilost jednotlivě dovezeného silničního vozidl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contextualSpacing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hvalování technické způsobilosti přestavby silničního vozidl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contextualSpacing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Udělování výjimek pro schvalování technické způsobilosti jednotlivě vyrobeného vozidl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contextualSpacing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Vyplňování schvalovacích dokumentů a dokladů k vozidlů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contextualSpacing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Disk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248.7pt;mso-wrap-distance-left:9.05pt;mso-wrap-distance-right:9.05pt;mso-wrap-distance-top:0pt;mso-wrap-distance-bottom:0pt;margin-top:-38.1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SCHVALOVÁNÍ TECHNICKÉ ZPŮSOBILOSTI VOZIDEL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Ing. Jiří Počt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720" w:hanging="294"/>
                        <w:contextualSpacing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Právní předpisy vztahující se k problematice schvalování technické způsobilosti vozidel k provozu na pozemních komunikacích – novela zákona č. 56/2001 Sb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contextualSpacing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Schvalování technické způsobilosti jednotlivě vyráběného silničního vozidl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contextualSpacing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Technická způsobilost jednotlivě dovezeného silničního vozidl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contextualSpacing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Schvalování technické způsobilosti přestavby silničního vozidl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contextualSpacing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Udělování výjimek pro schvalování technické způsobilosti jednotlivě vyrobeného vozidl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contextualSpacing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Vyplňování schvalovacích dokumentů a dokladů k vozidlů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contextualSpacing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Disk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B0F0"/>
          <w:sz w:val="28"/>
          <w:szCs w:val="28"/>
        </w:rPr>
        <w:t>ORGANIZAČNÍ POKY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390525</wp:posOffset>
                </wp:positionV>
                <wp:extent cx="6471920" cy="8744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74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240" w:leader="none"/>
                              </w:tabs>
                              <w:spacing w:lineRule="auto" w:line="240" w:before="0" w:after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z w:val="26"/>
                                <w:szCs w:val="26"/>
                              </w:rPr>
                              <w:t>Místo a datum konání</w:t>
                            </w:r>
                            <w:r>
                              <w:rPr>
                                <w:rFonts w:cs="Cambria" w:ascii="Cambria" w:hAnsi="Cambria"/>
                                <w:color w:val="00B0F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680"/>
                                <w:tab w:val="left" w:pos="600" w:leader="none"/>
                              </w:tabs>
                              <w:spacing w:lineRule="auto" w:line="240" w:before="0" w:after="0"/>
                              <w:ind w:left="960" w:hanging="6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onferenční prostory společnosti Vodní zdroje Ekomonitor  spol. s r.o. Chrudi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Píšťovy 820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5.  prosince 2013, začátek odborného programu od 9:00 hodin,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registrace účastníků od 8:30 hodin. Předpokládaný konec seminář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ve 14:00 hod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240" w:leader="none"/>
                              </w:tabs>
                              <w:spacing w:lineRule="auto" w:line="240" w:before="120" w:after="0"/>
                              <w:ind w:left="839" w:hanging="839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z w:val="26"/>
                                <w:szCs w:val="26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 </w:t>
                              <w:tab/>
                              <w:t xml:space="preserve">z Chrudimi směr Žďár nad Sázavou, při výjezdu z města první odbočovací pruh vlevo, kolem firmy ERA-PACK dozadu a dále přes železniční přejezd k firmě VZ Ekomonitor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 </w:t>
                              <w:tab/>
                              <w:t>pro účastníky, kteří přijedou hromadnou dopravou do Chrudimi, bude zajištěn odvoz z nádraží do sídla firmy VZ Ekomonitor. Pokud budete požadovat tuto službu, uveďte to laskavě v přihláš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z w:val="26"/>
                                <w:szCs w:val="26"/>
                              </w:rPr>
                              <w:t>Vyplněnou přihlášku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zašlete nejpozději do 2.12.2013 na e-mailovou adresu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6"/>
                                  <w:szCs w:val="26"/>
                                </w:rPr>
                                <w:t>alena.pecinova@ekomonitor.cz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240" w:leader="none"/>
                              </w:tabs>
                              <w:spacing w:lineRule="auto" w:line="240" w:before="120" w:after="0"/>
                              <w:ind w:left="839" w:hanging="839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z w:val="26"/>
                                <w:szCs w:val="26"/>
                              </w:rPr>
                              <w:t>Vložné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činí 1.200 Kč (cena včetně 21 % DPH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 </w:t>
                              <w:tab/>
                              <w:t>vložné prosím poukažte na účet č. 19-5234530277/0100 u KB Chrudim, var. symbol 131205 nebo uhraďte v hotovosti  u registra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 </w:t>
                              <w:tab/>
                              <w:t>naše IČO: 15053695, DIČ: CZ15053695, spis. značka v obchod. rejstříku C 1036                        u rejstříkového soudu v Hradci Králov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z w:val="26"/>
                                <w:szCs w:val="26"/>
                              </w:rPr>
                              <w:t>Občerstven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a pracovní materiály jsou v ceně vložnéh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240" w:leader="none"/>
                              </w:tabs>
                              <w:spacing w:lineRule="auto" w:line="240" w:before="120" w:after="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z w:val="26"/>
                                <w:szCs w:val="26"/>
                              </w:rPr>
                              <w:t>Daňový doklad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obdrží účastníci na základě řádně vyplněné přihlášky u registrace nebo na vyžádání Vám jej zašleme pošt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240" w:leader="none"/>
                              </w:tabs>
                              <w:spacing w:lineRule="auto" w:line="240" w:before="120" w:after="0"/>
                              <w:ind w:left="238" w:hanging="238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Účast na akci nepotvrzujeme, zprávu Vám zašleme pouze v případě, že Vaši přihlášku nebudeme moci akceptov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240" w:leader="none"/>
                              </w:tabs>
                              <w:spacing w:lineRule="auto" w:line="240" w:before="120" w:after="0"/>
                              <w:ind w:left="238" w:hanging="238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pacing w:val="-2"/>
                                <w:sz w:val="26"/>
                                <w:szCs w:val="26"/>
                              </w:rPr>
                              <w:t>Potvrzení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6"/>
                                <w:szCs w:val="26"/>
                              </w:rPr>
                              <w:t>této přihlášky jsou podmínky závazné pro organizátora, vysílající organizaci  i účastník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80"/>
                                <w:tab w:val="left" w:pos="240" w:leader="none"/>
                              </w:tabs>
                              <w:spacing w:before="120" w:after="0"/>
                              <w:ind w:left="238" w:hanging="238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pacing w:val="-4"/>
                                <w:sz w:val="26"/>
                                <w:szCs w:val="26"/>
                              </w:rPr>
                              <w:t>Stornovat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 lze odeslanou přihlášku pouze písemně, a to tak, aby bylo storno organizátorům doručen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pacing w:val="8"/>
                                <w:sz w:val="26"/>
                                <w:szCs w:val="26"/>
                              </w:rPr>
                              <w:t>nejpozději do 2.12.2013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  <w:u w:val="single"/>
                              </w:rPr>
                              <w:t>Nestornuje-li účastník přihlášku včas, uhrazené platby nevracíme a neuhrazené platby dodatečně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fakturujeme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120" w:after="0"/>
                              <w:contextualSpacing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120" w:after="0"/>
                              <w:contextualSpacing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120" w:after="0"/>
                              <w:contextualSpacing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B0F0"/>
                                <w:sz w:val="32"/>
                                <w:szCs w:val="32"/>
                              </w:rPr>
                              <w:t>INFORMACE A PŘIHLÁŠKY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lena Pecinová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odní zdroje Ekomonitor spol s r.o.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Píšťovy 820, 537 01 Chrudim III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mobil 606 730 325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-mail: alena.pecinova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88.55pt;mso-wrap-distance-left:9.05pt;mso-wrap-distance-right:9.05pt;mso-wrap-distance-top:0pt;mso-wrap-distance-bottom:0pt;margin-top:30.75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240" w:leader="none"/>
                        </w:tabs>
                        <w:spacing w:lineRule="auto" w:line="240" w:before="0" w:after="0"/>
                        <w:ind w:left="840" w:hanging="84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z w:val="26"/>
                          <w:szCs w:val="26"/>
                        </w:rPr>
                        <w:t>Místo a datum konání</w:t>
                      </w:r>
                      <w:r>
                        <w:rPr>
                          <w:rFonts w:cs="Cambria" w:ascii="Cambria" w:hAnsi="Cambria"/>
                          <w:color w:val="00B0F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680"/>
                          <w:tab w:val="left" w:pos="600" w:leader="none"/>
                        </w:tabs>
                        <w:spacing w:lineRule="auto" w:line="240" w:before="0" w:after="0"/>
                        <w:ind w:left="960" w:hanging="6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konferenční prostory společnosti Vodní zdroje Ekomonitor  spol. s r.o. Chrudim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Píšťovy 820,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5.  prosince 2013, začátek odborného programu od 9:00 hodin,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registrace účastníků od 8:30 hodin. Předpokládaný konec semináře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ve 14:00 hod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240" w:leader="none"/>
                        </w:tabs>
                        <w:spacing w:lineRule="auto" w:line="240" w:before="120" w:after="0"/>
                        <w:ind w:left="839" w:hanging="839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B0F0"/>
                          <w:sz w:val="26"/>
                          <w:szCs w:val="26"/>
                        </w:rPr>
                        <w:t>Doprava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 </w:t>
                        <w:tab/>
                        <w:t xml:space="preserve">z Chrudimi směr Žďár nad Sázavou, při výjezdu z města první odbočovací pruh vlevo, kolem firmy ERA-PACK dozadu a dále přes železniční přejezd k firmě VZ Ekomonitor,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 </w:t>
                        <w:tab/>
                        <w:t>pro účastníky, kteří přijedou hromadnou dopravou do Chrudimi, bude zajištěn odvoz z nádraží do sídla firmy VZ Ekomonitor. Pokud budete požadovat tuto službu, uveďte to laskavě v přihláš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z w:val="26"/>
                          <w:szCs w:val="26"/>
                        </w:rPr>
                        <w:t>Vyplněnou přihlášku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zašlete nejpozději do 2.12.2013 na e-mailovou adresu: 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sz w:val="26"/>
                            <w:szCs w:val="26"/>
                          </w:rPr>
                          <w:t>alena.pecinova@ekomonitor.cz</w:t>
                        </w:r>
                      </w:hyperlink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240" w:leader="none"/>
                        </w:tabs>
                        <w:spacing w:lineRule="auto" w:line="240" w:before="120" w:after="0"/>
                        <w:ind w:left="839" w:hanging="839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z w:val="26"/>
                          <w:szCs w:val="26"/>
                        </w:rPr>
                        <w:t>Vložné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činí 1.200 Kč (cena včetně 21 % DPH)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 </w:t>
                        <w:tab/>
                        <w:t>vložné prosím poukažte na účet č. 19-5234530277/0100 u KB Chrudim, var. symbol 131205 nebo uhraďte v hotovosti  u registrace,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 </w:t>
                        <w:tab/>
                        <w:t>naše IČO: 15053695, DIČ: CZ15053695, spis. značka v obchod. rejstříku C 1036                        u rejstříkového soudu v Hradci Králov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z w:val="26"/>
                          <w:szCs w:val="26"/>
                        </w:rPr>
                        <w:t>Občerstvení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a pracovní materiály jsou v ceně vložnéh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240" w:leader="none"/>
                        </w:tabs>
                        <w:spacing w:lineRule="auto" w:line="240" w:before="120" w:after="0"/>
                        <w:ind w:left="238" w:hanging="238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z w:val="26"/>
                          <w:szCs w:val="26"/>
                        </w:rPr>
                        <w:t>Daňový doklad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obdrží účastníci na základě řádně vyplněné přihlášky u registrace nebo na vyžádání Vám jej zašleme pošt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240" w:leader="none"/>
                        </w:tabs>
                        <w:spacing w:lineRule="auto" w:line="240" w:before="120" w:after="0"/>
                        <w:ind w:left="238" w:hanging="238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Účast na akci nepotvrzujeme, zprávu Vám zašleme pouze v případě, že Vaši přihlášku nebudeme moci akceptov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240" w:leader="none"/>
                        </w:tabs>
                        <w:spacing w:lineRule="auto" w:line="240" w:before="120" w:after="0"/>
                        <w:ind w:left="238" w:hanging="238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pacing w:val="-2"/>
                          <w:sz w:val="26"/>
                          <w:szCs w:val="26"/>
                        </w:rPr>
                        <w:t>Potvrzením</w:t>
                      </w:r>
                      <w:r>
                        <w:rPr>
                          <w:rFonts w:cs="Cambria" w:ascii="Cambria" w:hAnsi="Cambria"/>
                          <w:b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pacing w:val="-2"/>
                          <w:sz w:val="26"/>
                          <w:szCs w:val="26"/>
                        </w:rPr>
                        <w:t>této přihlášky jsou podmínky závazné pro organizátora, vysílající organizaci  i účastník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680"/>
                          <w:tab w:val="left" w:pos="240" w:leader="none"/>
                        </w:tabs>
                        <w:spacing w:before="120" w:after="0"/>
                        <w:ind w:left="238" w:hanging="238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pacing w:val="-4"/>
                          <w:sz w:val="26"/>
                          <w:szCs w:val="26"/>
                        </w:rPr>
                        <w:t>Stornovat</w:t>
                      </w:r>
                      <w:r>
                        <w:rPr>
                          <w:rFonts w:cs="Cambria" w:ascii="Cambria" w:hAnsi="Cambria"/>
                          <w:bCs/>
                          <w:spacing w:val="-4"/>
                          <w:sz w:val="26"/>
                          <w:szCs w:val="26"/>
                        </w:rPr>
                        <w:t xml:space="preserve"> lze odeslanou přihlášku pouze písemně, a to tak, aby bylo storno organizátorům doručeno </w:t>
                      </w:r>
                      <w:r>
                        <w:rPr>
                          <w:rFonts w:cs="Cambria" w:ascii="Cambria" w:hAnsi="Cambria"/>
                          <w:b/>
                          <w:color w:val="00B0F0"/>
                          <w:spacing w:val="8"/>
                          <w:sz w:val="26"/>
                          <w:szCs w:val="26"/>
                        </w:rPr>
                        <w:t>nejpozději do 2.12.2013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  <w:u w:val="single"/>
                        </w:rPr>
                        <w:t>Nestornuje-li účastník přihlášku včas, uhrazené platby nevracíme a neuhrazené platby dodatečně</w:t>
                      </w:r>
                      <w:r>
                        <w:rPr>
                          <w:rFonts w:cs="Times" w:ascii="Times" w:hAnsi="Times"/>
                          <w:bCs/>
                          <w:sz w:val="26"/>
                          <w:szCs w:val="26"/>
                          <w:u w:val="single"/>
                        </w:rPr>
                        <w:t xml:space="preserve"> fakturujeme</w:t>
                      </w:r>
                      <w:r>
                        <w:rPr>
                          <w:rFonts w:cs="Times" w:ascii="Times" w:hAnsi="Times"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Odstavecseseznamem"/>
                        <w:spacing w:before="120" w:after="0"/>
                        <w:contextualSpacing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Odstavecseseznamem"/>
                        <w:spacing w:before="120" w:after="0"/>
                        <w:contextualSpacing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Odstavecseseznamem"/>
                        <w:spacing w:before="120" w:after="0"/>
                        <w:contextualSpacing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00B0F0"/>
                          <w:sz w:val="32"/>
                          <w:szCs w:val="32"/>
                        </w:rPr>
                        <w:t>INFORMACE A PŘIHLÁŠKY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Alena Pecinová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Vodní zdroje Ekomonitor spol s r.o.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Píšťovy 820, 537 01 Chrudim III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mobil 606 730 325</w:t>
                      </w:r>
                    </w:p>
                    <w:p>
                      <w:pPr>
                        <w:pStyle w:val="Odstavecseseznamem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e-mail: alena.pecinova@ekomonito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6"/>
          <w:szCs w:val="28"/>
        </w:rPr>
      </w:pPr>
      <w:r>
        <w:rPr>
          <w:rFonts w:cs="Cambria" w:ascii="Cambria" w:hAnsi="Cambria"/>
          <w:b/>
          <w:color w:val="00B0F0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AZNÁ PŘIHLÁŠKA NA SEMINÁ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šlete laskavě  nejpozději do 2.12.2013 na e-mailovou adresu  alena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ecinova@ekomonito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563"/>
        <w:gridCol w:w="2587"/>
      </w:tblGrid>
      <w:tr>
        <w:trPr>
          <w:trHeight w:val="1138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ul, jmé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příjmení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a plát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firmy)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č. účtu plátce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Č (IČO)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9559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yplněním přihlášky souhlasím se zasíláním elektronické nabídky seminářů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konferencí společnosti VZ  Ekomonitor Chrudim.</w:t>
            </w:r>
          </w:p>
        </w:tc>
      </w:tr>
      <w:tr>
        <w:trPr>
          <w:trHeight w:val="2600" w:hRule="atLeast"/>
        </w:trPr>
        <w:tc>
          <w:tcPr>
            <w:tcW w:w="9559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</w:rPr>
              <w:t xml:space="preserve">Přihlašuji se k účasti na semináři Schvalování technické způsobilosti vozide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poukazuji na účet 19-5234530277/0100 KB Chrudim (var. symbol 131205) částku  ve výši ..................................................Kč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částka ve výši …...................... Kč bude uhrazena v hotovosti na místě konání semináře.*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972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ložné na akci</w:t>
            </w:r>
          </w:p>
        </w:tc>
        <w:tc>
          <w:tcPr>
            <w:tcW w:w="2587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- Kč</w:t>
            </w:r>
          </w:p>
        </w:tc>
      </w:tr>
      <w:tr>
        <w:trPr>
          <w:trHeight w:val="1623" w:hRule="atLeast"/>
        </w:trPr>
        <w:tc>
          <w:tcPr>
            <w:tcW w:w="9559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um, razítko, podp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360"/>
        <w:jc w:val="center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* Nehodící se škrtněte</w:t>
      </w:r>
      <w:bookmarkStart w:id="0" w:name="_PictureBullets"/>
      <w:bookmarkEnd w:id="0"/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B0F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B0F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36C0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36C0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16"/>
      <w:szCs w:val="24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16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alena.pecinova@ekomonitor.cz" TargetMode="External"/><Relationship Id="rId8" Type="http://schemas.openxmlformats.org/officeDocument/2006/relationships/hyperlink" Target="mailto:alena.pecinova@ekomonitor.cz" TargetMode="External"/><Relationship Id="rId9" Type="http://schemas.openxmlformats.org/officeDocument/2006/relationships/hyperlink" Target="mailto:pecinova@ekomonitor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6:00Z</dcterms:created>
  <dc:creator>Your User Name</dc:creator>
  <dc:description/>
  <dc:language>en-US</dc:language>
  <cp:lastModifiedBy>Pecinová Alena</cp:lastModifiedBy>
  <cp:lastPrinted>2012-01-03T11:19:00Z</cp:lastPrinted>
  <dcterms:modified xsi:type="dcterms:W3CDTF">2013-10-29T12:16:00Z</dcterms:modified>
  <cp:revision>2</cp:revision>
  <dc:subject/>
  <dc:title/>
</cp:coreProperties>
</file>