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hanging="142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F243E"/>
          <w:sz w:val="28"/>
          <w:szCs w:val="28"/>
          <w:lang w:val="en-US" w:eastAsia="en-US"/>
        </w:rPr>
      </w:pPr>
      <w:r>
        <w:rPr>
          <w:rFonts w:cs="Cambria" w:ascii="Cambria" w:hAnsi="Cambria"/>
          <w:color w:val="0F243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387350</wp:posOffset>
                </wp:positionV>
                <wp:extent cx="609219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2060"/>
                                <w:sz w:val="36"/>
                                <w:szCs w:val="28"/>
                              </w:rPr>
                              <w:t xml:space="preserve">ZÁVAZNÁ PŘIHLÁŠ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 xml:space="preserve">EKOLOGICKÁ ÚJ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2060"/>
                                <w:sz w:val="24"/>
                                <w:szCs w:val="24"/>
                              </w:rPr>
                              <w:t>PRÁVNÍ PŘEDPISY, METODICKÉ POKYNY, HODNOCENÍ RIZIK, FINANČNÍ ZAJIŠTĚ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>Odešlete prosím do 22. 10. 2012 na adresu Vodn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>zdroje Ekomonito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 xml:space="preserve">spol. s r.o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>Píšťovy 820, 537 01 Chrudim III, e-mail: olga.halouskova@ekomonitor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STAVEBNÍM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A DEMOLIČNÍ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NAKLÁDÁNÍ SE STAVEBNÍMI A 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60"/>
                                <w:szCs w:val="6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23.25pt;mso-wrap-distance-left:9.05pt;mso-wrap-distance-right:9.05pt;mso-wrap-distance-top:0pt;mso-wrap-distance-bottom:0pt;margin-top:-30.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2060"/>
                          <w:sz w:val="36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002060"/>
                          <w:sz w:val="36"/>
                          <w:szCs w:val="28"/>
                        </w:rPr>
                        <w:t xml:space="preserve">ZÁVAZNÁ PŘIHLÁŠK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>NA SEMINÁ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2060"/>
                          <w:sz w:val="36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 xml:space="preserve">EKOLOGICKÁ ÚJM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002060"/>
                          <w:sz w:val="24"/>
                          <w:szCs w:val="24"/>
                        </w:rPr>
                        <w:t>PRÁVNÍ PŘEDPISY, METODICKÉ POKYNY, HODNOCENÍ RIZIK, FINANČNÍ ZAJIŠTĚNÍ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>Odešlete prosím do 22. 10. 2012 na adresu Vodn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>zdroje Ekomonitor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 xml:space="preserve">spol. s r.o.,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>Píšťovy 820, 537 01 Chrudim III, e-mail: olga.halouskova@ekomonitor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STAVEBNÍMI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 A DEMOLIČNÍ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>NAKLÁDÁNÍ SE STAVEBNÍMI A 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60"/>
                          <w:szCs w:val="6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53"/>
        <w:gridCol w:w="4366"/>
      </w:tblGrid>
      <w:tr>
        <w:trPr>
          <w:trHeight w:val="6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titul, jméno, příjmení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adresa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(firmy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č. účtu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DIČ (IČO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telefon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e-mail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ahoma" w:ascii="Cambria" w:hAnsi="Cambria"/>
                <w:i/>
                <w:color w:val="002060"/>
                <w:sz w:val="24"/>
                <w:szCs w:val="24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color w:val="00206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i/>
                <w:color w:val="002060"/>
                <w:sz w:val="24"/>
                <w:szCs w:val="24"/>
              </w:rPr>
              <w:t>seminářů a konferencí společnosti VZ Ekomonitor.</w:t>
            </w:r>
          </w:p>
        </w:tc>
      </w:tr>
      <w:tr>
        <w:trPr>
          <w:trHeight w:val="28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Přihlašuji se k účasti na seminář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2060"/>
                <w:sz w:val="24"/>
                <w:szCs w:val="24"/>
              </w:rPr>
              <w:t xml:space="preserve">EKOLOGICKÁ ÚJ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2060"/>
                <w:sz w:val="24"/>
                <w:szCs w:val="24"/>
              </w:rPr>
              <w:t>PRÁVNÍ PŘEDPISY, METODICKÉ POKYNY, HODNOCENÍ RIZIK, FINANČNÍ ZAJIŠT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Vložné (+ částku za oběd) ve výši ……………………………….uhradím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Cambria" w:hAnsi="Cambria" w:cs="Tahom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převodem na účet </w:t>
            </w:r>
            <w:r>
              <w:rPr>
                <w:rFonts w:cs="Tahoma" w:ascii="Cambria" w:hAnsi="Cambria"/>
                <w:bCs/>
                <w:color w:val="002060"/>
                <w:sz w:val="28"/>
                <w:szCs w:val="28"/>
              </w:rPr>
              <w:t xml:space="preserve">19-5234530277/0100 </w:t>
            </w: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s variabilním symbolem 121026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uhradím v hotovosti u registrace*</w:t>
            </w:r>
          </w:p>
        </w:tc>
      </w:tr>
      <w:tr>
        <w:trPr>
          <w:trHeight w:val="402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vložné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980,- Kč</w:t>
            </w:r>
          </w:p>
        </w:tc>
      </w:tr>
      <w:tr>
        <w:trPr>
          <w:trHeight w:val="35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obě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20,- Kč</w:t>
            </w:r>
          </w:p>
        </w:tc>
      </w:tr>
      <w:tr>
        <w:trPr>
          <w:trHeight w:val="181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Razítko a podpis objednatele, dat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sz w:val="6"/>
                <w:szCs w:val="28"/>
              </w:rPr>
            </w:pPr>
            <w:r>
              <w:rPr>
                <w:rFonts w:cs="Cambria" w:ascii="Cambria" w:hAnsi="Cambria"/>
                <w:color w:val="002060"/>
                <w:sz w:val="6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0" w:hanging="720"/>
              <w:jc w:val="both"/>
              <w:rPr>
                <w:rFonts w:ascii="Cambria" w:hAnsi="Cambria" w:cs="Cambria"/>
                <w:bCs/>
                <w:color w:val="002060"/>
                <w:sz w:val="52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*Nehodící se prosím škrtněte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791.25pt;height:470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2060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9933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cs="Times New Roman"/>
      <w:color w:val="41475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Kurziva1">
    <w:name w:val="kurziva1"/>
    <w:basedOn w:val="Normal"/>
    <w:qFormat/>
    <w:pPr>
      <w:spacing w:lineRule="atLeast" w:line="393" w:before="280" w:after="280"/>
      <w:jc w:val="both"/>
    </w:pPr>
    <w:rPr>
      <w:rFonts w:ascii="Times New Roman" w:hAnsi="Times New Roman" w:cs="Times New Roman"/>
      <w:i/>
      <w:iCs/>
      <w:color w:val="FFFF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4:00Z</dcterms:created>
  <dc:creator>Havlová Jana</dc:creator>
  <dc:description/>
  <cp:keywords/>
  <dc:language>en-US</dc:language>
  <cp:lastModifiedBy>Olga Halousková</cp:lastModifiedBy>
  <cp:lastPrinted>2012-09-27T11:23:00Z</cp:lastPrinted>
  <dcterms:modified xsi:type="dcterms:W3CDTF">2012-10-01T11:46:00Z</dcterms:modified>
  <cp:revision>3</cp:revision>
  <dc:subject/>
  <dc:title/>
</cp:coreProperties>
</file>