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0F243E"/>
          <w:sz w:val="28"/>
          <w:szCs w:val="28"/>
          <w:lang w:val="en-US" w:eastAsia="en-US"/>
        </w:rPr>
      </w:pPr>
      <w:r>
        <w:rPr>
          <w:rFonts w:cs="Cambria" w:ascii="Cambria" w:hAnsi="Cambria"/>
          <w:color w:val="0F243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8293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002060"/>
                                <w:sz w:val="36"/>
                                <w:szCs w:val="28"/>
                              </w:rPr>
                              <w:t xml:space="preserve">ZÁVAZNÁ PŘIHLÁŠKA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2060"/>
                                <w:sz w:val="36"/>
                                <w:szCs w:val="28"/>
                              </w:rPr>
                              <w:t>NA SEMINÁ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00206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2060"/>
                                <w:sz w:val="36"/>
                                <w:szCs w:val="28"/>
                              </w:rPr>
                              <w:t xml:space="preserve">NAKLÁDANÍ S KUCHYŇSKÝMI ODPADY A VE DLEJŠÍMI PRODUKTY ŽIVOČIŠNÉ VÝROBY VE SVĚTLE PRÁVNÍCH PŘEDPISŮ A PRAKTICKÝCH ZKUŠENOST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2060"/>
                              </w:rPr>
                              <w:t>Odešlete prosím do 30. 11. 2011 na adresu Vodní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2060"/>
                                <w:sz w:val="3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2060"/>
                              </w:rPr>
                              <w:t>zdroje Ekomonito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2060"/>
                                <w:sz w:val="3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2060"/>
                              </w:rPr>
                              <w:t xml:space="preserve">spol. s r.o. 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2060"/>
                              </w:rPr>
                              <w:t>Píšťovy 820, 537 01 Chrudim III, e-mail: olga.halouskova@ekomonitor.c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</w:rPr>
                              <w:t>STAVEBNÍM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 A DEMOLIČNÍDEMOLIČNÍMI ODP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NAKLÁDÁNÍ SE STAVEBNÍMI A DEMOLIČNÍMI ODP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60"/>
                                <w:szCs w:val="60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6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color w:val="002060"/>
                          <w:sz w:val="36"/>
                          <w:szCs w:val="28"/>
                        </w:rPr>
                        <w:t xml:space="preserve">ZÁVAZNÁ PŘIHLÁŠKA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2060"/>
                          <w:sz w:val="36"/>
                          <w:szCs w:val="28"/>
                        </w:rPr>
                        <w:t>NA SEMINÁ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Tahoma"/>
                          <w:b/>
                          <w:b/>
                          <w:color w:val="002060"/>
                          <w:sz w:val="36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2060"/>
                          <w:sz w:val="36"/>
                          <w:szCs w:val="28"/>
                        </w:rPr>
                        <w:t xml:space="preserve">NAKLÁDANÍ S KUCHYŇSKÝMI ODPADY A VE DLEJŠÍMI PRODUKTY ŽIVOČIŠNÉ VÝROBY VE SVĚTLE PRÁVNÍCH PŘEDPISŮ A PRAKTICKÝCH ZKUŠENOSTÍ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2060"/>
                        </w:rPr>
                        <w:t>Odešlete prosím do 30. 11. 2011 na adresu Vodní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2060"/>
                          <w:sz w:val="36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2060"/>
                        </w:rPr>
                        <w:t>zdroje Ekomonitor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2060"/>
                          <w:sz w:val="36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2060"/>
                        </w:rPr>
                        <w:t xml:space="preserve">spol. s r.o. ,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2060"/>
                        </w:rPr>
                        <w:t>Píšťovy 820, 537 01 Chrudim III, e-mail: olga.halouskova@ekomonitor.c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</w:rPr>
                        <w:t>STAVEBNÍMI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 A DEMOLIČNÍDEMOLIČNÍMI ODPAD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60"/>
                          <w:szCs w:val="60"/>
                        </w:rPr>
                        <w:t>NAKLÁDÁNÍ SE STAVEBNÍMI A DEMOLIČNÍMI ODPAD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60"/>
                          <w:szCs w:val="60"/>
                        </w:rPr>
                        <w:t>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453"/>
        <w:gridCol w:w="4366"/>
      </w:tblGrid>
      <w:tr>
        <w:trPr>
          <w:trHeight w:val="68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  <w:t>titul, jméno, příjmení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  <w:t>adresa plátce</w:t>
            </w:r>
          </w:p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  <w:t>(firmy)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  <w:t>č. účtu plátce</w:t>
            </w:r>
          </w:p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  <w:t>DIČ (IČO)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  <w:t>telefon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  <w:t>e-mail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ahoma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ahoma" w:ascii="Cambria" w:hAnsi="Cambria"/>
                <w:b/>
                <w:i/>
                <w:color w:val="002060"/>
                <w:sz w:val="24"/>
                <w:szCs w:val="24"/>
              </w:rPr>
              <w:t>Vyplněním přihlášky souhlasím se zasíláním elektronické nabídky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ahoma"/>
                <w:color w:val="00206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ahoma" w:ascii="Cambria" w:hAnsi="Cambria"/>
                <w:b/>
                <w:i/>
                <w:color w:val="002060"/>
                <w:sz w:val="24"/>
                <w:szCs w:val="24"/>
              </w:rPr>
              <w:t>seminářů a konferencí společnosti VZ Ekomonitor.</w:t>
            </w:r>
          </w:p>
        </w:tc>
      </w:tr>
      <w:tr>
        <w:trPr>
          <w:trHeight w:val="289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8"/>
                <w:szCs w:val="28"/>
              </w:rPr>
              <w:t xml:space="preserve">Přihlašuji se k účasti na seminář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4"/>
                <w:szCs w:val="24"/>
              </w:rPr>
              <w:t xml:space="preserve">NAKLÁDÁNÍ S KUCHYŇSKÝMI ODPADY A VEDLEJŠÍMI PRODUKTY ŽIVOČIŠNÉ VÝROBY VE SVĚTLE PRÁVNÍCH PŘEDPISŮ A PRAKTICKÝCH ZKUŠENOST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mbria" w:ascii="Cambria" w:hAnsi="Cambria"/>
                <w:b/>
                <w:bCs/>
                <w:color w:val="002060"/>
                <w:sz w:val="28"/>
                <w:szCs w:val="28"/>
              </w:rPr>
              <w:t xml:space="preserve">Vložné (+ částku za oběd) ve výši ……………………………….uhradím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8"/>
                <w:szCs w:val="28"/>
              </w:rPr>
              <w:t xml:space="preserve">převodem na účet </w:t>
            </w: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  <w:t xml:space="preserve">19-5234530277/0100 </w:t>
            </w:r>
            <w:r>
              <w:rPr>
                <w:rFonts w:cs="Cambria" w:ascii="Cambria" w:hAnsi="Cambria"/>
                <w:b/>
                <w:bCs/>
                <w:color w:val="002060"/>
                <w:sz w:val="28"/>
                <w:szCs w:val="28"/>
              </w:rPr>
              <w:t>s variabilním symbolem 111208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8"/>
                <w:szCs w:val="28"/>
              </w:rPr>
              <w:t>vložné (+ částku za oběd) ve výši ……………………………uhradí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bCs/>
                <w:color w:val="002060"/>
                <w:sz w:val="28"/>
                <w:szCs w:val="28"/>
              </w:rPr>
              <w:t xml:space="preserve">           </w:t>
            </w:r>
            <w:r>
              <w:rPr>
                <w:rFonts w:cs="Cambria" w:ascii="Cambria" w:hAnsi="Cambria"/>
                <w:b/>
                <w:bCs/>
                <w:color w:val="002060"/>
                <w:sz w:val="28"/>
                <w:szCs w:val="28"/>
              </w:rPr>
              <w:t>v hotovosti u registrace*</w:t>
            </w:r>
          </w:p>
        </w:tc>
      </w:tr>
      <w:tr>
        <w:trPr>
          <w:trHeight w:val="402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8"/>
                <w:szCs w:val="28"/>
              </w:rPr>
              <w:t xml:space="preserve">vložné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b/>
                <w:color w:val="002060"/>
                <w:sz w:val="28"/>
                <w:szCs w:val="28"/>
              </w:rPr>
              <w:t>1.580,- Kč</w:t>
            </w:r>
          </w:p>
        </w:tc>
      </w:tr>
      <w:tr>
        <w:trPr>
          <w:trHeight w:val="350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8"/>
                <w:szCs w:val="28"/>
              </w:rPr>
              <w:t>obě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2060"/>
                <w:sz w:val="28"/>
                <w:szCs w:val="28"/>
              </w:rPr>
              <w:t>120,- Kč</w:t>
            </w:r>
          </w:p>
        </w:tc>
      </w:tr>
      <w:tr>
        <w:trPr>
          <w:trHeight w:val="272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8"/>
                <w:szCs w:val="28"/>
              </w:rPr>
              <w:t>Razítko a podpis objednatele, datum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791.25pt;height:470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2060"/>
      <w:sz w:val="26"/>
      <w:szCs w:val="26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9933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Century Schoolbook" w:hAnsi="Century Schoolbook" w:eastAsia="Times New Roman" w:cs="Century Schoolbook"/>
      <w:color w:val="414751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entury Schoolbook" w:hAnsi="Century Schoolbook" w:eastAsia="Times New Roman" w:cs="Century Schoolbook"/>
      <w:color w:val="41475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Kurziva1">
    <w:name w:val="kurziva1"/>
    <w:basedOn w:val="Normal"/>
    <w:qFormat/>
    <w:pPr>
      <w:spacing w:lineRule="atLeast" w:line="393" w:before="280" w:after="280"/>
      <w:jc w:val="both"/>
    </w:pPr>
    <w:rPr>
      <w:rFonts w:ascii="Times New Roman" w:hAnsi="Times New Roman" w:eastAsia="Times New Roman" w:cs="Times New Roman"/>
      <w:i/>
      <w:iCs/>
      <w:color w:val="FFFFFF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33:00Z</dcterms:created>
  <dc:creator>Havlová Jana</dc:creator>
  <dc:description/>
  <cp:keywords/>
  <dc:language>en-US</dc:language>
  <cp:lastModifiedBy>Olga Halousková</cp:lastModifiedBy>
  <cp:lastPrinted>2011-11-07T10:31:00Z</cp:lastPrinted>
  <dcterms:modified xsi:type="dcterms:W3CDTF">2011-11-07T09:33:00Z</dcterms:modified>
  <cp:revision>3</cp:revision>
  <dc:subject/>
  <dc:title/>
</cp:coreProperties>
</file>