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i/>
          <w:i/>
        </w:rPr>
      </w:pPr>
      <w:r>
        <w:rPr>
          <w:i/>
        </w:rPr>
        <w:t>Nehodící se škrtněte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00990</wp:posOffset>
                </wp:positionV>
                <wp:extent cx="6146800" cy="146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99CC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99CC"/>
                              </w:rPr>
                              <w:t>NAKLÁDÁNÍ SE SEDIMEN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laskavě odešlete do 1.12.201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na adresu Vodní zdroje Ekomonitor spol. s r.o., Píšťovy 82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37 01 Chrudim III, fax 469 682 310, e-mail: pecinova@ekomonitor.cz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15.6pt;mso-wrap-distance-left:9.05pt;mso-wrap-distance-right:9.05pt;mso-wrap-distance-top:0pt;mso-wrap-distance-bottom:0pt;margin-top:-23.7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99CC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99CC"/>
                        </w:rPr>
                        <w:t>NAKLÁDÁNÍ SE SEDIMEN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laskavě odešlete do 1.12.201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na adresu Vodní zdroje Ekomonitor spol. s r.o., Píšťovy 820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537 01 Chrudim III, fax 469 682 310, e-mail: pecinova@ekomonitor.cz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</w:rPr>
                              <w:t>*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</w:rPr>
                        <w:t>*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056"/>
        <w:gridCol w:w="3404"/>
      </w:tblGrid>
      <w:tr>
        <w:trPr>
          <w:trHeight w:val="1020" w:hRule="exact"/>
        </w:trPr>
        <w:tc>
          <w:tcPr>
            <w:tcW w:w="261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6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6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8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80,- Kč</w:t>
            </w:r>
          </w:p>
        </w:tc>
      </w:tr>
      <w:tr>
        <w:trPr>
          <w:trHeight w:val="510" w:hRule="exact"/>
        </w:trPr>
        <w:tc>
          <w:tcPr>
            <w:tcW w:w="5668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7. 12.                                     </w:t>
            </w:r>
          </w:p>
        </w:tc>
        <w:tc>
          <w:tcPr>
            <w:tcW w:w="34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Nakládání se sedimenty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cs-CZ"/>
              </w:rPr>
              <w:t>poukazuji  částku  ………..………… Kč (var. symbol 101207)  na úč. číslo 19-5234530277/0100 KB Chrudim *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928" w:hRule="atLeast"/>
        </w:trPr>
        <w:tc>
          <w:tcPr>
            <w:tcW w:w="9072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28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Zkladntext2"/>
        <w:spacing w:before="0" w:after="1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99CC"/>
      </w:pBdr>
      <w:spacing w:before="0" w:after="280"/>
      <w:jc w:val="right"/>
      <w:rPr>
        <w:rFonts w:ascii="Arial" w:hAnsi="Arial" w:cs="Arial"/>
        <w:b/>
        <w:b/>
        <w:color w:val="0099CC"/>
        <w:sz w:val="32"/>
        <w:szCs w:val="32"/>
      </w:rPr>
    </w:pPr>
    <w:r>
      <w:rPr>
        <w:rFonts w:cs="Arial" w:ascii="Arial" w:hAnsi="Arial"/>
        <w:b/>
        <w:color w:val="0099CC"/>
        <w:sz w:val="32"/>
        <w:szCs w:val="32"/>
      </w:rPr>
      <w:t>NAKLÁDÁNÍ SE SEDIME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6pt;height:32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Century Schoolbook"/>
      <w:color w:val="414751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7:00Z</dcterms:created>
  <dc:creator>Pecinová Alena</dc:creator>
  <dc:description/>
  <cp:keywords/>
  <dc:language>en-US</dc:language>
  <cp:lastModifiedBy>Halousková</cp:lastModifiedBy>
  <cp:lastPrinted>2010-09-15T12:40:00Z</cp:lastPrinted>
  <dcterms:modified xsi:type="dcterms:W3CDTF">2010-09-15T10:48:00Z</dcterms:modified>
  <cp:revision>3</cp:revision>
  <dc:subject/>
  <dc:title>NAKLÁDÁNÍ SE SEDIMENTY</dc:title>
</cp:coreProperties>
</file>