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807085</wp:posOffset>
                </wp:positionV>
                <wp:extent cx="6678295" cy="106857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10685880"/>
                          <a:chOff x="0" y="0"/>
                          <a:chExt cx="6678360" cy="10685880"/>
                        </a:xfrm>
                      </wpg:grpSpPr>
                      <wps:wsp>
                        <wps:cNvSpPr txBox="1"/>
                        <wps:spPr>
                          <a:xfrm>
                            <a:off x="0" y="546840"/>
                            <a:ext cx="3232800" cy="47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ávazná přihlášk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7560" y="0"/>
                            <a:ext cx="2620800" cy="10685880"/>
                          </a:xfrm>
                        </wpg:grpSpPr>
                        <pic:pic xmlns:pic="http://schemas.openxmlformats.org/drawingml/2006/picture">
                          <pic:nvPicPr>
                            <pic:cNvPr id="0" name="Obrázek 1" descr="Obrázek2.jpg"/>
                            <pic:cNvPicPr/>
                          </pic:nvPicPr>
                          <pic:blipFill>
                            <a:blip r:embed="rId2"/>
                            <a:srcRect l="0" t="0" r="42126" b="0"/>
                            <a:stretch/>
                          </pic:blipFill>
                          <pic:spPr>
                            <a:xfrm>
                              <a:off x="40680" y="0"/>
                              <a:ext cx="2580120" cy="10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923760"/>
                              <a:ext cx="2596680" cy="29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emboss/>
                                    <w:rFonts w:ascii="Cambria" w:hAnsi="Cambria" w:eastAsia="Calibri" w:cs="Tahoma"/>
                                    <w:color w:val="FFFFFF"/>
                                    <w:lang w:val="cs-CZ" w:bidi="ar-SA"/>
                                  </w:rPr>
                                  <w:t>Přihlášku odešlete laskavě do 19.11.2010 na adres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Calibri" w:cs="Tahoma"/>
                                    <w:color w:val="FFFFFF"/>
                                    <w:lang w:val="cs-CZ" w:bidi="ar-SA"/>
                                  </w:rPr>
                                  <w:t>Vodní zdroje Ekomonitor spol. s r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ahoma"/>
                                    <w:color w:val="FFFFFF"/>
                                    <w:lang w:val="cs-CZ" w:bidi="ar-SA"/>
                                  </w:rPr>
                                  <w:t>Píšťovy 8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ahoma"/>
                                    <w:color w:val="FFFFFF"/>
                                    <w:lang w:val="cs-CZ" w:bidi="ar-SA"/>
                                  </w:rPr>
                                  <w:t xml:space="preserve"> 537 01 Chrudim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ahoma"/>
                                    <w:color w:val="FFFFFF"/>
                                    <w:lang w:val="cs-CZ" w:bidi="ar-SA"/>
                                  </w:rPr>
                                  <w:t xml:space="preserve"> fax: 469 682 3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ahoma"/>
                                    <w:color w:val="FFFFFF"/>
                                    <w:lang w:val="cs-CZ" w:bidi="ar-SA"/>
                                  </w:rPr>
                                  <w:t xml:space="preserve"> e-mail:  pecinova@ekomonitor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148280"/>
                              <a:ext cx="2503080" cy="30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emboss/>
                                    <w:rFonts w:ascii="Cambria" w:hAnsi="Cambria" w:eastAsia="Times New Roman" w:cs="Tahoma"/>
                                    <w:color w:val="FFFFFF"/>
                                    <w:lang w:val="cs-CZ" w:bidi="ar-SA"/>
                                  </w:rPr>
                                  <w:t>Vložné laskavě uhraďte do 19.11.2010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na číslo účtu 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Tahoma"/>
                                    <w:color w:val="000000"/>
                                    <w:lang w:val="cs-CZ" w:bidi="ar-SA"/>
                                  </w:rPr>
                                  <w:t>19-5234530277/0100                   u KB Chrudim,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mbria" w:hAnsi="Cambria" w:eastAsia="Times New Roman" w:cs="Tahoma"/>
                                    <w:color w:val="000000"/>
                                    <w:lang w:val="cs-CZ" w:bidi="ar-SA"/>
                                  </w:rPr>
                                  <w:t>variabilní symbol 1011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Naše DIČ: CZ15053695    IČO: 1505369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Cambria" w:hAnsi="Cambria" w:eastAsia="Times New Roman" w:cs="Tahoma"/>
                                    <w:color w:val="000000"/>
                                    <w:lang w:val="cs-CZ" w:bidi="ar-SA"/>
                                  </w:rPr>
                                  <w:t>nebo v hotovosti u registrac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mbria" w:hAnsi="Cambria" w:eastAsia="Times New Roman" w:cs="Tahoma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42280"/>
                              <a:ext cx="2602800" cy="197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bCs/>
                                    <w:emboss/>
                                    <w:rFonts w:ascii="Cambria" w:hAnsi="Cambria" w:eastAsia="Calibri" w:cs="Tahoma"/>
                                    <w:color w:val="FFFFFF"/>
                                    <w:lang w:val="cs-CZ" w:bidi="ar-SA"/>
                                  </w:rPr>
                                  <w:t>Stornova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emboss/>
                                    <w:sz w:val="28"/>
                                    <w:szCs w:val="28"/>
                                    <w:rFonts w:ascii="Cambria" w:hAnsi="Cambria" w:eastAsia="Calibri" w:cs="Tahoma"/>
                                    <w:color w:val="FFFFFF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mbria" w:hAnsi="Cambria" w:eastAsia="Calibri" w:cs="Tahoma"/>
                                    <w:color w:val="auto"/>
                                    <w:lang w:val="cs-CZ" w:bidi="ar-SA"/>
                                  </w:rPr>
                                  <w:t>lze odeslanou přihlášku pouze písemně, a to tak, aby storno bylo organizátorům doručeno do 19.11.201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63.55pt;width:525.85pt;height:841.4pt" coordorigin="-52,-1271" coordsize="10517,1682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f" o:allowincell="f" style="position:absolute;left:-52;top:-410;width:5090;height:744;mso-wrap-style:none;v-text-anchor:middle" type="_x0000_t136">
                  <v:path textpathok="t"/>
                  <v:textpath on="t" fitshape="t" string="Závazná přihláška" style="font-family:&quot;Times New Roman&quot;;font-size:28pt"/>
                  <v:fill o:detectmouseclick="t" type="solid" color2="#1c93f5"/>
                  <v:stroke color="#3465a4" joinstyle="round" endcap="flat"/>
                  <v:shadow on="t" obscured="f" color="#fbd4b4"/>
                  <w10:wrap type="none"/>
                </v:shape>
                <v:group id="shape_0" style="position:absolute;left:6338;top:-1271;width:4127;height:168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1" stroked="f" o:allowincell="f" style="position:absolute;left:6402;top:-1271;width:4062;height:168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46;top:184;width:4088;height:4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emboss/>
                              <w:rFonts w:ascii="Cambria" w:hAnsi="Cambria" w:eastAsia="Calibri" w:cs="Tahoma"/>
                              <w:color w:val="FFFFFF"/>
                              <w:lang w:val="cs-CZ" w:bidi="ar-SA"/>
                            </w:rPr>
                            <w:t>Přihlášku odešlete laskavě do 19.11.2010 na adresu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Calibri" w:cs="Tahoma"/>
                              <w:color w:val="FFFFFF"/>
                              <w:lang w:val="cs-CZ" w:bidi="ar-SA"/>
                            </w:rPr>
                            <w:t>Vodní zdroje Ekomonitor spol. s r.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ahoma"/>
                              <w:color w:val="FFFFFF"/>
                              <w:lang w:val="cs-CZ" w:bidi="ar-SA"/>
                            </w:rPr>
                            <w:t>Píšťovy 8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ahoma"/>
                              <w:color w:val="FFFFFF"/>
                              <w:lang w:val="cs-CZ" w:bidi="ar-SA"/>
                            </w:rPr>
                            <w:t xml:space="preserve"> 537 01 Chrudim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ahoma"/>
                              <w:color w:val="FFFFFF"/>
                              <w:lang w:val="cs-CZ" w:bidi="ar-SA"/>
                            </w:rPr>
                            <w:t xml:space="preserve"> fax: 469 682 3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ahoma"/>
                              <w:color w:val="FFFFFF"/>
                              <w:lang w:val="cs-CZ" w:bidi="ar-SA"/>
                            </w:rPr>
                            <w:t xml:space="preserve"> e-mail:  pecinova@ekomonitor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5262;width:3941;height:474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emboss/>
                              <w:rFonts w:ascii="Cambria" w:hAnsi="Cambria" w:eastAsia="Times New Roman" w:cs="Tahoma"/>
                              <w:color w:val="FFFFFF"/>
                              <w:lang w:val="cs-CZ" w:bidi="ar-SA"/>
                            </w:rPr>
                            <w:t>Vložné laskavě uhraďte do 19.11.2010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Tahoma"/>
                              <w:color w:val="000000"/>
                              <w:lang w:val="cs-CZ" w:bidi="ar-SA"/>
                            </w:rPr>
                            <w:t xml:space="preserve">na číslo účtu 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Tahoma"/>
                              <w:color w:val="000000"/>
                              <w:lang w:val="cs-CZ" w:bidi="ar-SA"/>
                            </w:rPr>
                            <w:t>19-5234530277/0100                   u KB Chrudim,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mbria" w:hAnsi="Cambria" w:eastAsia="Times New Roman" w:cs="Tahoma"/>
                              <w:color w:val="000000"/>
                              <w:lang w:val="cs-CZ" w:bidi="ar-SA"/>
                            </w:rPr>
                            <w:t>variabilní symbol 1011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Tahoma"/>
                              <w:color w:val="000000"/>
                              <w:lang w:val="cs-CZ" w:bidi="ar-SA"/>
                            </w:rPr>
                            <w:t xml:space="preserve">. 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Tahoma"/>
                              <w:color w:val="000000"/>
                              <w:lang w:val="cs-CZ" w:bidi="ar-SA"/>
                            </w:rPr>
                            <w:t xml:space="preserve">Naše DIČ: CZ15053695    IČO: 1505369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Cambria" w:hAnsi="Cambria" w:eastAsia="Times New Roman" w:cs="Tahoma"/>
                              <w:color w:val="000000"/>
                              <w:lang w:val="cs-CZ" w:bidi="ar-SA"/>
                            </w:rPr>
                            <w:t>nebo v hotovosti u registrac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mbria" w:hAnsi="Cambria" w:eastAsia="Times New Roman" w:cs="Tahoma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10449;width:4098;height:31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bCs/>
                              <w:emboss/>
                              <w:rFonts w:ascii="Cambria" w:hAnsi="Cambria" w:eastAsia="Calibri" w:cs="Tahoma"/>
                              <w:color w:val="FFFFFF"/>
                              <w:lang w:val="cs-CZ" w:bidi="ar-SA"/>
                            </w:rPr>
                            <w:t>Stornovat</w:t>
                          </w:r>
                          <w:r>
                            <w:rPr>
                              <w:kern w:val="2"/>
                              <w:b/>
                              <w:bCs/>
                              <w:emboss/>
                              <w:sz w:val="28"/>
                              <w:szCs w:val="28"/>
                              <w:rFonts w:ascii="Cambria" w:hAnsi="Cambria" w:eastAsia="Calibri" w:cs="Tahoma"/>
                              <w:color w:val="FFFFFF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mbria" w:hAnsi="Cambria" w:eastAsia="Calibri" w:cs="Tahoma"/>
                              <w:color w:val="auto"/>
                              <w:lang w:val="cs-CZ" w:bidi="ar-SA"/>
                            </w:rPr>
                            <w:t>lze odeslanou přihlášku pouze písemně, a to tak, aby storno bylo organizátorům doručeno do 19.11.201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0655</wp:posOffset>
                </wp:positionH>
                <wp:positionV relativeFrom="paragraph">
                  <wp:posOffset>438150</wp:posOffset>
                </wp:positionV>
                <wp:extent cx="4659630" cy="8131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13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3152"/>
                              <w:gridCol w:w="2376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  <w:t xml:space="preserve">titul, jméno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adresa plát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č. účtu plátc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DIČ (IČ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vložné na celou akci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vložné na jeden den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17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oběd 25. 11.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1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večeře 25. 11.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1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oběd 26. 11.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1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řihlašuji se k účasti na seminá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 xml:space="preserve">Doprava pro města a obce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ve dnech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poukazuji  částku  ………..………… Kč (var. symbol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101125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)  na úč. číslo 19-5234530277/0100 KB Chrudi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ambria" w:hAnsi="Cambria" w:cs="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částka ve výši ………………… Kč bude uhrazena v hotovosti v den konání akc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7338" w:type="dxa"/>
                                  <w:gridSpan w:val="3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8"/>
                                    </w:rPr>
                                    <w:t>DATUM, RAZÍTKO A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42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40.25pt;mso-wrap-distance-left:7.1pt;mso-wrap-distance-right:7.1pt;mso-wrap-distance-top:0pt;mso-wrap-distance-bottom:0pt;margin-top:34.5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3152"/>
                        <w:gridCol w:w="2376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titul, jméno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adresa plát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(firmy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č. účtu plátce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DIČ (IČ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vložné na celou akci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400,- K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vložné na jeden den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1700,- K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oběd 25. 11.              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150,- K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večeře 25. 11.           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150,- K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oběd 26. 11.              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150,- K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řihlašuji se k účasti na seminá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Doprava pro města a obce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ve dnech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poukazuji  částku  ………..………… Kč (var. symbo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101125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)  na úč. číslo 19-5234530277/0100 KB Chrudi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Cambria"/>
                                <w:sz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částka ve výši ………………… Kč bude uhrazena v hotovosti v den konání akc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7338" w:type="dxa"/>
                            <w:gridSpan w:val="3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8"/>
                              </w:rPr>
                              <w:t>DATUM, RAZÍTKO A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žadované služby laskavě zaškrtněte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color w:val="000000"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E36C0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36C0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36C0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16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color w:val="000000"/>
      <w:kern w:val="2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31:00Z</dcterms:created>
  <dc:creator>Your User Name</dc:creator>
  <dc:description/>
  <cp:keywords/>
  <dc:language>en-US</dc:language>
  <cp:lastModifiedBy>Your User Name</cp:lastModifiedBy>
  <cp:lastPrinted>2010-07-07T13:28:00Z</cp:lastPrinted>
  <dcterms:modified xsi:type="dcterms:W3CDTF">2010-07-13T14:34:00Z</dcterms:modified>
  <cp:revision>5</cp:revision>
  <dc:subject/>
  <dc:title/>
</cp:coreProperties>
</file>