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9485</wp:posOffset>
                </wp:positionH>
                <wp:positionV relativeFrom="paragraph">
                  <wp:posOffset>-626745</wp:posOffset>
                </wp:positionV>
                <wp:extent cx="3808095" cy="59753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9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22"/>
                                <w:rFonts w:ascii="Sylfaen" w:hAnsi="Sylfaen" w:eastAsia="Calibri" w:cs="Sylfaen"/>
                                <w:color w:val="auto"/>
                                <w:lang w:val="cs-CZ" w:bidi="ar-SA"/>
                              </w:rPr>
                              <w:t>ZÁVAZNÁ PŘIHLÁ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275.55pt;margin-top:-49.35pt;width:299.8pt;height:4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22"/>
                          <w:rFonts w:ascii="Sylfaen" w:hAnsi="Sylfaen" w:eastAsia="Calibri" w:cs="Sylfaen"/>
                          <w:color w:val="auto"/>
                          <w:lang w:val="cs-CZ" w:bidi="ar-SA"/>
                        </w:rPr>
                        <w:t>ZÁVAZNÁ PŘIHLÁŠ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51435</wp:posOffset>
                </wp:positionV>
                <wp:extent cx="47491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567"/>
                              <w:gridCol w:w="439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83C5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CEF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28"/>
                                    </w:rPr>
                                    <w:t>titul, jméno                              a příjmení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32"/>
                                    </w:rPr>
                                    <w:t>adresa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32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CEF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32"/>
                                    </w:rPr>
                                    <w:t>č. účtu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32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CEF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3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CEF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ylfaen" w:hAnsi="Sylfaen"/>
                                      <w:b/>
                                      <w:bCs/>
                                      <w:i/>
                                      <w:sz w:val="28"/>
                                      <w:szCs w:val="24"/>
                                    </w:rPr>
                                    <w:t>Vyplněním přihlášky souhlasím se zasíláním elektronické nabídky seminářů a konferencí společnosti VZ Ekomon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2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>Přihlašuji se k účasti na semináři s názv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  <w:t>PŘÍJEM, ODESÍLÁNÍ A PŘEPRAVA NEBEZPEČNÝCH VĚCÍ DLE PŘEDPISU ADR V PRAX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709" w:hanging="425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 xml:space="preserve">vložné (+ stravné) ve výši ……………uhradím převodem na účet </w:t>
                                  </w:r>
                                  <w:r>
                                    <w:rPr>
                                      <w:rFonts w:cs="Tahoma" w:ascii="Sylfaen" w:hAnsi="Sylfaen"/>
                                      <w:sz w:val="32"/>
                                      <w:szCs w:val="28"/>
                                    </w:rPr>
                                    <w:t xml:space="preserve">19-5234530277/01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>s variabilním symbolem 101007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709" w:hanging="425"/>
                                    <w:contextualSpacing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32"/>
                                      <w:szCs w:val="28"/>
                                    </w:rPr>
                                    <w:t xml:space="preserve">vložné (+ stravné) ve výši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>……………uhrad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32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>v hotovosti u registra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CEF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 xml:space="preserve">vložné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>1.7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CEF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 xml:space="preserve">stravné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ylfaen" w:hAnsi="Sylfaen" w:cs="Sylfae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exac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28"/>
                                    </w:rPr>
                                    <w:t>Razítko a podpis objednatele, datu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41.9pt;mso-wrap-distance-left:7.1pt;mso-wrap-distance-right:7.1pt;mso-wrap-distance-top:0pt;mso-wrap-distance-bottom:0pt;margin-top:4.05pt;mso-position-vertical-relative:text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567"/>
                        <w:gridCol w:w="439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83C5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CEF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Fonts w:cs="Tahoma" w:ascii="Sylfaen" w:hAnsi="Sylfaen"/>
                                  <w:sz w:val="32"/>
                                  <w:szCs w:val="28"/>
                                </w:rPr>
                                <w:pict>
                                  <v:group id="shape_0" style="position:absolute;margin-left:55.95pt;margin-top:7.5pt;width:491.2pt;height:708.85pt" coordorigin="1119,150" coordsize="9824,14177">
                                    <v:group id="shape_0" style="position:absolute;left:5778;top:150;width:5165;height:14177"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t" style="position:absolute;left:7385;top:6639;width:3419;height:34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u w:val="single"/>
                                                  <w:szCs w:val="32"/>
                                                  <w:bCs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Stornova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lze odeslanou přihlášku pouze písemně, a to tak, aby storno bylo organizátorům doručeno do 30.9.2010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85;top:150;width:3527;height:51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u w:val="single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Přihlášku odešlete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 laskavě do 30.9.2010             na adresu: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Vodní zdroje Ekomonitor spol. s r.o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Jana Veselá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Píšťovy 820, 537 01 Chrudim II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 fax 469 682 31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 e-mail: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Sylfaen" w:hAnsi="Sylfaen" w:eastAsia="Calibri" w:cs="Tahoma"/>
                                                  <w:color w:val="auto"/>
                                                  <w:lang w:val="cs-CZ" w:bidi="ar-SA"/>
                                                </w:rPr>
                                                <w:t>jana.vesela@ekomonitor.cz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ID="Obrázek 0" stroked="f" o:allowincell="t" style="position:absolute;left:5778;top:10391;width:5164;height:3935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t" style="position:absolute;left:1119;top:13127;width:4618;height:59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2"/>
                                                <w:rFonts w:ascii="Sylfaen" w:hAnsi="Sylfaen" w:eastAsia="Calibri" w:cs="Sylfaen"/>
                                                <w:color w:val="auto"/>
                                                <w:lang w:val="cs-CZ" w:bidi="ar-SA"/>
                                              </w:rPr>
                                              <w:t>*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2"/>
                                                <w:sz w:val="28"/>
                                                <w:rFonts w:ascii="Sylfaen" w:hAnsi="Sylfaen" w:eastAsia="Calibri" w:cs="Sylfaen"/>
                                                <w:color w:val="auto"/>
                                                <w:lang w:val="cs-CZ" w:bidi="ar-SA"/>
                                              </w:rPr>
                                              <w:t xml:space="preserve"> Nehodící se škrtněte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w:pict>
                                <w:t>titul, jméno                              a příjmení</w:t>
                              </w:r>
                            </w:hyperlink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32"/>
                                <w:szCs w:val="32"/>
                              </w:rPr>
                              <w:t>adresa plát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32"/>
                                <w:szCs w:val="32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CEF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32"/>
                                <w:szCs w:val="32"/>
                              </w:rPr>
                              <w:t>č. účtu plát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32"/>
                                <w:szCs w:val="32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CEF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32"/>
                                <w:szCs w:val="3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CEF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ylfaen" w:hAnsi="Sylfaen"/>
                                <w:b/>
                                <w:bCs/>
                                <w:i/>
                                <w:sz w:val="28"/>
                                <w:szCs w:val="24"/>
                              </w:rPr>
                              <w:t>Vyplněním přihlášky souhlasím se zasíláním elektronické nabídky seminářů a konferencí společnosti VZ Ekomonitor.</w:t>
                            </w:r>
                          </w:p>
                        </w:tc>
                      </w:tr>
                      <w:tr>
                        <w:trPr>
                          <w:trHeight w:val="3332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>Přihlašuji se k účasti na semináři s názv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  <w:t>PŘÍJEM, ODESÍLÁNÍ A PŘEPRAVA NEBEZPEČNÝCH VĚCÍ DLE PŘEDPISU ADR V PRAX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709" w:hanging="425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 xml:space="preserve">vložné (+ stravné) ve výši ……………uhradím převodem na účet </w:t>
                            </w:r>
                            <w:r>
                              <w:rPr>
                                <w:rFonts w:cs="Tahoma" w:ascii="Sylfaen" w:hAnsi="Sylfaen"/>
                                <w:sz w:val="32"/>
                                <w:szCs w:val="28"/>
                              </w:rPr>
                              <w:t xml:space="preserve">19-5234530277/0100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>s variabilním symbolem 101007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32"/>
                                <w:szCs w:val="28"/>
                              </w:rPr>
                              <w:t xml:space="preserve">vložné (+ stravné) ve výši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>……………uhrad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3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>v hotovosti u registrace*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CEF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 xml:space="preserve">vložné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>1.78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CEF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 xml:space="preserve">stravné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>
                          <w:trHeight w:val="3005" w:hRule="exac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28"/>
                              </w:rPr>
                              <w:t>Razítko a podpis objednatele, datu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95250</wp:posOffset>
                </wp:positionV>
                <wp:extent cx="6238240" cy="9002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9002520"/>
                          <a:chOff x="0" y="0"/>
                          <a:chExt cx="6238080" cy="9002520"/>
                        </a:xfrm>
                      </wpg:grpSpPr>
                      <wpg:grpSp>
                        <wpg:cNvGrpSpPr/>
                        <wpg:grpSpPr>
                          <a:xfrm>
                            <a:off x="2958480" y="0"/>
                            <a:ext cx="3279600" cy="900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0600" y="4120560"/>
                              <a:ext cx="2171880" cy="22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bCs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Stornova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lze odeslanou přihlášku pouze písemně, a to tak, aby storno bylo organizátorům doručeno do 30.9.20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0"/>
                              <a:ext cx="2240280" cy="32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Přihlášku odešlet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 xml:space="preserve"> laskavě do 30.9.2010             na adres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Vodní zdroje Ekomonitor spol. s r.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Jana Vesel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Píšťovy 820, 537 01 Chrudim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 xml:space="preserve"> fax 469 682 3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 xml:space="preserve"> e-mail: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lfaen" w:hAnsi="Sylfaen" w:eastAsia="Calibri" w:cs="Tahoma"/>
                                    <w:color w:val="auto"/>
                                    <w:lang w:val="cs-CZ" w:bidi="ar-SA"/>
                                  </w:rPr>
                                  <w:t>jana.vesela@ekomonitor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ázek 0" descr="motiv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503040"/>
                              <a:ext cx="3279600" cy="24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240400"/>
                            <a:ext cx="2932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Sylfaen" w:hAnsi="Sylfaen" w:eastAsia="Calibri" w:cs="Sylfae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Sylfaen" w:hAnsi="Sylfaen" w:eastAsia="Calibri" w:cs="Sylfaen"/>
                                  <w:color w:val="auto"/>
                                  <w:lang w:val="cs-CZ" w:bidi="ar-SA"/>
                                </w:rPr>
                                <w:t xml:space="preserve"> Nehodící se škrtně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7.5pt;width:491.2pt;height:708.85pt" coordorigin="1119,150" coordsize="9824,14177">
                <v:group id="shape_0" style="position:absolute;left:5778;top:150;width:5165;height:14177">
                  <v:shape id="shape_0" stroked="f" o:allowincell="t" style="position:absolute;left:7385;top:6639;width:3419;height:3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bCs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Stornovat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lze odeslanou přihlášku pouze písemně, a to tak, aby storno bylo organizátorům doručeno do 30.9.20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385;top:150;width:3527;height:5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Přihlášku odešlet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 xml:space="preserve"> laskavě do 30.9.2010             na adresu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Vodní zdroje Ekomonitor spol. s r.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Jana Vesel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Píšťovy 820, 537 01 Chrudim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 xml:space="preserve"> fax 469 682 3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 xml:space="preserve"> e-mail: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lfaen" w:hAnsi="Sylfaen" w:eastAsia="Calibri" w:cs="Tahoma"/>
                              <w:color w:val="auto"/>
                              <w:lang w:val="cs-CZ" w:bidi="ar-SA"/>
                            </w:rPr>
                            <w:t>jana.vesela@ekomonitor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Obrázek 0" stroked="f" o:allowincell="t" style="position:absolute;left:5778;top:10391;width:5164;height:393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t" style="position:absolute;left:1119;top:13127;width:46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Sylfaen" w:hAnsi="Sylfaen" w:eastAsia="Calibri" w:cs="Sylfaen"/>
                            <w:color w:val="auto"/>
                            <w:lang w:val="cs-CZ" w:bidi="ar-SA"/>
                          </w:rPr>
                          <w:t>*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Sylfaen" w:hAnsi="Sylfaen" w:eastAsia="Calibri" w:cs="Sylfaen"/>
                            <w:color w:val="auto"/>
                            <w:lang w:val="cs-CZ" w:bidi="ar-SA"/>
                          </w:rPr>
                          <w:t xml:space="preserve"> Nehodící se škrtně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sz w:val="8"/>
        </w:rPr>
      </w:pPr>
      <w:hyperlink r:id="rId6">
        <w:r>
          <w:rPr>
            <w:sz w:val="8"/>
          </w:rPr>
        </w:r>
      </w:hyperlink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5075555</wp:posOffset>
                </wp:positionV>
                <wp:extent cx="1592580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44"/>
                              </w:rPr>
                              <w:t>10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2.95pt;mso-wrap-distance-left:9.05pt;mso-wrap-distance-right:9.05pt;mso-wrap-distance-top:0pt;mso-wrap-distance-bottom:0pt;margin-top:399.6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44"/>
                        </w:rPr>
                        <w:t>1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6332220</wp:posOffset>
                </wp:positionV>
                <wp:extent cx="2127885" cy="599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44"/>
                              </w:rPr>
                              <w:t>10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47.2pt;mso-wrap-distance-left:9.05pt;mso-wrap-distance-right:9.05pt;mso-wrap-distance-top:0pt;mso-wrap-distance-bottom:0pt;margin-top:498.6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44"/>
                        </w:rPr>
                        <w:t>1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7.9pt;height:322.0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01.3pt;height:95.05pt" o:bullet="t">
        <v:imagedata r:id="rId3" o:title=""/>
      </v:shape>
    </w:pict>
  </w:numPicBullet>
  <w:numPicBullet w:numPicBulletId="3">
    <w:pict>
      <v:shape style="width:98.85pt;height:92.6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  <w:sz w:val="4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sela@ekomonitor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ana.vesela@ekomonitor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ana.vesela@ekomonitor.cz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3:00Z</dcterms:created>
  <dc:creator>Your User Name</dc:creator>
  <dc:description/>
  <cp:keywords/>
  <dc:language>en-US</dc:language>
  <cp:lastModifiedBy>Your User Name</cp:lastModifiedBy>
  <cp:lastPrinted>2010-07-26T12:39:00Z</cp:lastPrinted>
  <dcterms:modified xsi:type="dcterms:W3CDTF">2010-07-26T10:45:00Z</dcterms:modified>
  <cp:revision>4</cp:revision>
  <dc:subject/>
  <dc:title/>
</cp:coreProperties>
</file>