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829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2060"/>
                                <w:sz w:val="36"/>
                                <w:szCs w:val="28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PŘÍJEM, ODESÍLÁNÍ A PŘEPRAVA NEBEZPEČNÝCH VĚCÍ DLE PŘEDPISU ADR V PRAX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Odešlete prosím do 27.11.2009 na adresu Vod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zdroje Ekomonito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spol. s r.o. , Píšťovy 820, 537 01 Chrudim III, e-mail: halousk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TAVEBNÍ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A DEMOLIČNÍ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-3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002060"/>
                          <w:sz w:val="36"/>
                          <w:szCs w:val="28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PŘÍJEM, ODESÍLÁNÍ A PŘEPRAVA NEBEZPEČNÝCH VĚCÍ DLE PŘEDPISU ADR V PRAXI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Odešlete prosím do 27.11.2009 na adresu Vod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zdroje Ekomonito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spol. s r.o. , Píšťovy 820, 537 01 Chrudim III, e-mail: halouskova@ekomonitor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TAVEBNÍMI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A DEMOLIČNÍ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53"/>
        <w:gridCol w:w="4366"/>
      </w:tblGrid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PŘÍJEM, ODESÍLÁNÍ A PŘEPRAVA NEBEZPEČNÝCH VĚCÍ DLE PŘEDPISU ADR V PRAX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8" w:firstLine="152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(+ částku za oběd) ve výši ………………… uhradím  </w:t>
            </w:r>
          </w:p>
          <w:p>
            <w:pPr>
              <w:pStyle w:val="Normal"/>
              <w:spacing w:lineRule="auto" w:line="240" w:before="0" w:after="0"/>
              <w:ind w:left="1260" w:hanging="551"/>
              <w:rPr/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 xml:space="preserve">19-5234530277/0100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85115</wp:posOffset>
                  </wp:positionV>
                  <wp:extent cx="471170" cy="193675"/>
                  <wp:effectExtent l="0" t="0" r="0" b="0"/>
                  <wp:wrapTight wrapText="bothSides">
                    <wp:wrapPolygon edited="0">
                      <wp:start x="-439" y="0"/>
                      <wp:lineTo x="-439" y="19413"/>
                      <wp:lineTo x="1760" y="19413"/>
                      <wp:lineTo x="21142" y="1071"/>
                      <wp:lineTo x="21142" y="0"/>
                      <wp:lineTo x="-43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88" r="-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s variabilním symbolem 091203*</w:t>
            </w:r>
          </w:p>
          <w:p>
            <w:pPr>
              <w:pStyle w:val="Normal"/>
              <w:spacing w:lineRule="auto" w:line="240" w:before="0" w:after="0"/>
              <w:ind w:left="709" w:hanging="567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vložné (+ částku za oběd) ve výši ………………..  uhrad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30810</wp:posOffset>
                  </wp:positionV>
                  <wp:extent cx="471170" cy="193675"/>
                  <wp:effectExtent l="0" t="0" r="0" b="0"/>
                  <wp:wrapTight wrapText="bothSides">
                    <wp:wrapPolygon edited="0">
                      <wp:start x="-439" y="0"/>
                      <wp:lineTo x="-439" y="19413"/>
                      <wp:lineTo x="1760" y="19413"/>
                      <wp:lineTo x="21142" y="1071"/>
                      <wp:lineTo x="21142" y="0"/>
                      <wp:lineTo x="-43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8" r="-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v hotovosti u registrace*</w:t>
            </w:r>
          </w:p>
        </w:tc>
      </w:tr>
      <w:tr>
        <w:trPr>
          <w:trHeight w:val="40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.780,- Kč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obě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20,- Kč</w:t>
            </w:r>
          </w:p>
        </w:tc>
      </w:tr>
      <w:tr>
        <w:trPr>
          <w:trHeight w:val="27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268970</wp:posOffset>
                </wp:positionV>
                <wp:extent cx="26955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Nehodící se škrt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5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 w:val="24"/>
                          <w:szCs w:val="24"/>
                        </w:rPr>
                        <w:t>Nehodící se škrt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9933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eastAsia="Times New Roman" w:cs="Times New Roman"/>
      <w:i/>
      <w:iCs/>
      <w:color w:val="FFFF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9:00Z</dcterms:created>
  <dc:creator>Havlová Jana</dc:creator>
  <dc:description/>
  <cp:keywords/>
  <dc:language>en-US</dc:language>
  <cp:lastModifiedBy>Halousková</cp:lastModifiedBy>
  <cp:lastPrinted>2009-11-02T15:26:00Z</cp:lastPrinted>
  <dcterms:modified xsi:type="dcterms:W3CDTF">2009-11-06T11:40:00Z</dcterms:modified>
  <cp:revision>4</cp:revision>
  <dc:subject/>
  <dc:title/>
</cp:coreProperties>
</file>